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Ministero dello Sviluppo Economico emetterà, </w:t>
      </w:r>
      <w:r>
        <w:rPr>
          <w:rFonts w:cs="Arial" w:ascii="Arial" w:hAnsi="Arial"/>
          <w:sz w:val="22"/>
          <w:szCs w:val="22"/>
          <w:lang w:val="en-US"/>
        </w:rPr>
        <w:t>il</w:t>
      </w:r>
      <w:r>
        <w:rPr>
          <w:rFonts w:cs="Arial" w:ascii="Arial" w:hAnsi="Arial"/>
          <w:sz w:val="22"/>
          <w:szCs w:val="22"/>
        </w:rPr>
        <w:t xml:space="preserve"> giorn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9 maggio 2016, un francobollo ordinario appartenente alla serie tematica “il Senso civico” dedicato a Vittorio Occorsio e Francesco Coco, vittime del terrorismo, nel 40° anniversario della scomparsa, del valore di € 0,95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8 x 40; formato tracciatura: mm 54 x 47; dentellatura: 11 effettuata con fustellatura; colori: cinque; tiratura: ottocentomila francobolli; foglio: ventotto esemplari, valore “€ 26,60”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La vignetta raffigura, rispettivamente a sinistra e a destra, i ritratti dei magistrati Francesco Coco e Vittorio Occorsio, vittime del terrorismo nel 1976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ano il francobollo le leggende “VITTIME DEL TERRORISMO”, “FRANCESCO COCO” e “VITTORIO OCCORSIO”, le date “1976 - 2016”, la scritta “ITALIA” e il valore “€ 0,95”.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Cristina Bruscagl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mento dell’emissione viene realizzato il bollettino illustrativo con articolo a  firma  dell’Onorevole Antonello Giacomelli, Sottosegretario di Stato del Ministero dello Sviluppo Economico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di Roma sito in Piazza San Silvestro 20 utilizzerà, il giorno di  emissione, l’annullo speciale realizzato da Filatelia di Poste Itali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ed i prodotti filatelici correlati possono essere acquistati presso gli Uffici Postali abilitati, gli “Spazio Filatelia” di Roma, Milano, Venezia, Napoli, Trieste, Torino, Genova e sul si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6-05-06T09:15:00Z</dcterms:modified>
  <cp:revision>105</cp:revision>
  <dc:subject/>
  <dc:title/>
</cp:coreProperties>
</file>