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22 aprile 2016, un francobollo celebrativo del WWF Italia, nel cinquantesimo anniversario della fondazione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48; formato stampa: mm 36 x 44; formato tracciatura: mm 47 x 54; dentellatura: 11 effettuata con fustellatura; colori: cinque; tiratura: ottocentomila francobolli; foglio: ventotto esemplari, valore “€ 26,60”.</w:t>
      </w:r>
    </w:p>
    <w:p>
      <w:pPr>
        <w:pStyle w:val="Normal"/>
        <w:ind w:left="113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affigura un panda con il suo cucciolo tra le piante di bambù, rappresentativo del loro caratteristico habitat; in alto a sinistra è riprodotto il logo del WWF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WWF ITALIA 50 ANNI PER LA NATURA”, la scritta “ITALIA” e il valore “€ 0,95”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Fulco Pratesi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Donatella Bianchi, Presidente di WWF Italia.</w:t>
      </w:r>
    </w:p>
    <w:p>
      <w:pPr>
        <w:pStyle w:val="Normal"/>
        <w:spacing w:before="0" w:after="0"/>
        <w:ind w:left="-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Roma sito in Piazza San Silvestro 20 utilizzerà, il giorno di emissione, l’annullo speciale realizzato da Filatelia di Poste Italiane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4-18T05:51:00Z</dcterms:modified>
  <cp:revision>83</cp:revision>
  <dc:subject/>
  <dc:title/>
</cp:coreProperties>
</file>