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La Città del Vaticano ospite d’onore del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27° SALONE DEL LIBRO DI TORINO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marzo 2014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Città del Vaticano è ospite d’onore del 27° Salone del Libro di Torino e l’Ufficio Filatelico e Numismatico celebra l’evento con una emission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latelica dedicata. Il Salone del libro, che si svolge annualmente al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ngotto Fiere, non è soltanto la più grande esposizione libraria d’Italia,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 un vero e proprio festival culturale, punto di riferimento per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li operatori professionali del libro e per qualsiasi tipologia di lettore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i 100.000 visitatori e 553 espositori della prima edizione nel 1988, il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lone è cresciuto fi no alle 300.000 mila presenze di pubblico ed 1.200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spositori del 2013. L’edizione dello scorso anno si è caratterizzat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che per i molteplici convegni e dibattiti (con circa 70.000 ospiti), i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889 giornalisti, fotografi e video operatori accreditati, e oltre 3.000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rticoli e servizi giornalistici e radiotelevisivi realizzati. Accanto al tem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ncipale del libro, presentato e sviluppato nella sua più ampia accezion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nelle sue infinite varianti e sfaccettature, il Salone sarà un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ortante palcoscenico per autori, editori, artisti, mostre, spettacoli 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pprofondimenti vari sulla storia e la cultura, materiale e immateriale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l presidente del Salone, Rolando Picchioni si è definito onorato che il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ticano abbia accolto l’invito e «grato alla Santa Sede per aver accettato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’occasione che non ha precedenti e che permetterà a tutti noi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 scoprire e conoscere da vicino la storia e la ricchezza culturale di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o Stato geograficamente piccolo, ma grande per importanza politic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prestigio spirituale». Lo Stato della Città del Vaticano ha risposto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 entusiasmo ed orgoglio alla proposta delle autorità torinesi, nell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eranza di accrescere con il Suo contributo culturale e spirituale il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tigio indiscusso di questa straordinaria manifestazione.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CHEDA TECNICA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valori: 1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lori facciali: € 0,70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1 x 31 mm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tura: 12,9 x 12,9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glio da: 10 francobolli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i del foglio: 176,7 x 77,5 mm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i Stampa: offset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tamperia: Real Casa de la Moneda (Spagna)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zzo delle serie: Euro 0,70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</w:rPr>
        <w:t>Tiratura: 200.000 serie complete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La Cité du Vatican invité d’honneur au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27e SALON DU LIVRE DE TURI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21 mars 2014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’État de la Cité du Vatican est invité d’honneur au 27e Salon du Livr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Turin et le Bureau philatélique et numismatique fête l’évènemen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ar une émission philatélique. Le Salon du Livre, qui se déroule chaque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lang w:val="fr-FR"/>
        </w:rPr>
        <w:t xml:space="preserve">année à </w:t>
      </w:r>
      <w:r>
        <w:rPr>
          <w:rFonts w:cs="Microsoft Sans Serif" w:ascii="Microsoft Sans Serif" w:hAnsi="Microsoft Sans Serif"/>
          <w:i/>
          <w:iCs/>
          <w:lang w:val="fr-FR"/>
        </w:rPr>
        <w:t>Lingotto Fiere</w:t>
      </w:r>
      <w:r>
        <w:rPr>
          <w:rFonts w:cs="Microsoft Sans Serif" w:ascii="Microsoft Sans Serif" w:hAnsi="Microsoft Sans Serif"/>
          <w:lang w:val="fr-FR"/>
        </w:rPr>
        <w:t>, n’est pas seulement la plus grande expositio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livres d’Italie, mais est aussi un véritable festival culturel, un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référence pour les professionnels du livre et pour tout type de lecteur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 100.000 visiteurs et 553 exposants lors de la première édition e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1988, le Salon est passé à plus de 300.000 visiteurs et 1.200 exposant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en 2013. L’édition de l’an dernier s’est caractérisée par de multiple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ongrès et débats (avec quelque 70.000 invités), par les 2.889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journalistes, photographes et cameramen accrédités, et par plus d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3.000 articles et services journalistiques et radiotélévisés réalisés. À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ôté du thème principal du livre, présenté et développé dans son acceptio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a plus large et dans ses infinies variantes et facettes, le salo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sera le théâtre de rencontre pour les auteurs, éditeurs, artistes, expositions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spectacles et approfondissements divers sur l’histoire et la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ulture, matérielle et immatérielle. Le président du salon, M. Rolando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icchioni s’est dit honoré que le Vatican ait accepté l’invitation, et «remerci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le Saint-Siège d’avoir profité de cette occasion sans précéden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qui nous permettra à tous de découvrir et connaître de près l’histoir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et la richesse culturelle d’un État géographiquement petit, mais gra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ar son importance politique et son prestige spirituel». L’État de la Cité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u Vatican a répondu avec enthousiasme et orgueil à la propositio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s autorités turinoises, espérant ainsi accroître, par sa contributio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culturelle et spirituelle, le prestige indiscutable de cette extraordinair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anifestation.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FICHE TECHNIQU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ombre valeurs: 1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aleur faciale: € 0,70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ormat: 31 x 31 m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ntellure: 12,9 x 12,9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euille de: 10 timbre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imensions du feuille: 176,7 x 77,5 m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Type de impression: offse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Imprimerie: Real Casa de la Moneda (Espagne)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rix des séries: Euro 0,70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lang w:val="en-GB"/>
        </w:rPr>
        <w:t>Tirage: 200.000 séries complète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Vatican City guest of honour at the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27th INTERNATIONAL BOOK FAIR OF TURI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1 March 2014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Vatican City State will be guest of honour at the 27th International Book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air of Turin, Italy. The Philatelic and Numismatic Offi ce will mark th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occasion with a special postage stamp issue. The Turin Book Fair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which takes place annually in Lingotto Fiere, is not only the larges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ook fair in Italy, but also a veritable cultural festival bringing together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ofessionals in the fi eld serving all types of readers. At its fi rst edition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n 1988, the book fair drew 100,000 visitors and had 553 exhibit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tands. By 2013 participants at the fair numbered 300,000 with 1,200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xhibit stands. Last year’s edition also included many conferences a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iscussions drawing 70,000 guests, 2,889 accredited journalists, photographer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nd videographers, as well as 3,000 articles and report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n the media. Apart from its primary focus on books, presented a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veloped in the broadest sense with their countless variations a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erspectives, the fair also offers an important platform for authors, publishers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rtists, exhibits, shows, as well as insights into history an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culture, both material and spiritual. The president of the Book Fair,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Rolando Picchioni, said he is honoured that the Vatican has accepte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his invitation and grateful to the Holy See for this unprecedented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articipation which will allow all of us to discover and better appreciate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he history and cultural richness of a State which is small geographically,</w:t>
      </w:r>
    </w:p>
    <w:p>
      <w:pPr>
        <w:pStyle w:val="Normal"/>
        <w:autoSpaceDE w:val="false"/>
        <w:rPr/>
      </w:pPr>
      <w:r>
        <w:rPr>
          <w:rFonts w:cs="Microsoft Sans Serif" w:ascii="Microsoft Sans Serif" w:hAnsi="Microsoft Sans Serif"/>
          <w:lang w:val="en-GB"/>
        </w:rPr>
        <w:t>but great in political and spiritual importance”. Vatican City State i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most pleased to accept the invitation of the Turin authorities by offering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ts own cultural and spiritual contribution at this most prestigious event.</w:t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TECHINICAL DATA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umber of values: 1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ace value: € 0.70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rmat: 31 x 31 m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erforation: 12.9 x 12.9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heet of: 10 stamps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Sheet size: 176.7 x 77.5 mm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nting process: offset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nter: Real Casa de la Moneda (Spain)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Price of the set: Euro 0.70</w:t>
      </w:r>
    </w:p>
    <w:p>
      <w:pPr>
        <w:pStyle w:val="Normal"/>
        <w:autoSpaceDE w:val="false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tal printing: 200,000 complete serie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lang w:val="en-GB"/>
        </w:rPr>
        <w:t>Die Vatikanstadt Ehrengastland auf der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GB"/>
        </w:rPr>
      </w:pPr>
      <w:r>
        <w:rPr>
          <w:rFonts w:cs="Microsoft Sans Serif" w:ascii="Microsoft Sans Serif" w:hAnsi="Microsoft Sans Serif"/>
          <w:b/>
          <w:bCs/>
          <w:lang w:val="en-GB"/>
        </w:rPr>
        <w:t>27. TURINER BUCHMESS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1. März 2014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r Staat der Vatikanstadt ist Ehrengastland auf der 27. Buchmess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n Turin und das Amt für Philatelie und Numismatik feiert das international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reignis mit einer Briefmarkenausgabe. Die Buchmesse, di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jährlich auf dem Messegelände Lingotto Fiere stattfi ndet, ist nicht nur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ie grösste Buchausstellung Italiens, sondern auch ein authentisches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Kulturfestival, Bezugspunkt für die Mitarbeiter im Verlagswesen un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lle denkbaren Leserkategorien. Die Anzahl der 100.000 Besucher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und 553 Aussteller der ersten Buchschau im Jahr 1988 wuchs im Jahr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2013 auf bis zu 300.000 Besucher und 1.200 Aussteller an. Die vorjährige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Ausgabe zeichnete sich aus durch zahlreiche Konferenzen un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Debatten (mit zirka 70.000 Gästen), mit 2.889 akkreditierten Journalisten,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otographen und Fernsehreportern und über 3.000 Artikel und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Funk- und Fernsehsendungen zum Thema. Neben ihrem Hauptthema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Buch, präsentiert und entwickelt in seiner weitreichendsten Bedeutung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und unzähligen Varianten und Nuancen, wird die Buchmesse auch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in wichtiger Schauplatz für Autoren, Verleger, Künstler, Aussteller,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Vorführungen und Erörterungen zur Geschichte und Kultur, der materiell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und immateriellen, sein. Der Präsident der Buchmesse, Rolando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icchioni, zeigte »sich geehrt, dass der Vatikan die Einladung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ngenommen habe« und »dankbar gegenüber dem Heiligen Stuhl für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as Ergreifen einer Gelegenheit ohne Beispiel und die uns Allen gestattet,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ie Geschichte und den kulturellen Reichtum eines geografi sch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kleinen Staates, der jedoch grosse politische Bedeutung und spirituelle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nsehen besitzt, zu entdecken und kennen zu lernen.« Der Staat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der Vatikanstadt hat hocherfreut und geehrt auf die Einladung der Turiner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utoritäten reagiert, hoffend, mit seinem kulturellen und spirituell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Beitrag das unumstrittene Ansehen dieser ausserordentlichen Ausstellung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zu erhöhen.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fr-FR"/>
        </w:rPr>
      </w:pPr>
      <w:r>
        <w:rPr>
          <w:rFonts w:cs="Microsoft Sans Serif" w:ascii="Microsoft Sans Serif" w:hAnsi="Microsoft Sans Serif"/>
          <w:b/>
          <w:bCs/>
          <w:lang w:val="fr-FR"/>
        </w:rPr>
        <w:t>TECHNISCHE EIGENSCHAFT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Anzahl der Postwertzeichen: 1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Nennwert: € 0,7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Format: 31 x 31 mm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Zähnung: 12,9 x 12,9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xemplare pro Bogen: 1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ogenformat: 176,7 x 77,5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ruck: offs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ruckerei: Real Casa de la Moneda (Spanien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tzpreis: Euro 0,7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ufl age: 200.000 komplette Serie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</w:rPr>
        <w:t>La Ciudad del Vaticano huesped de honor del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27° SALÓN DEL LIBRO DE TURÍ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 de marzo 2014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Estado de la Ciudad del Vaticano es huesped de honor del 27° Saló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l Libro de Turín y la Oficina Filatélica y Numismática celebr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ste evento con una emisión fi latélica a él dedicada. El Salón del libro,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que se desarrolla anualmente en el recinto ferial </w:t>
      </w:r>
      <w:r>
        <w:rPr>
          <w:rFonts w:cs="Microsoft Sans Serif" w:ascii="Microsoft Sans Serif" w:hAnsi="Microsoft Sans Serif"/>
          <w:i/>
          <w:iCs/>
        </w:rPr>
        <w:t xml:space="preserve">Lingotto Fiere, </w:t>
      </w:r>
      <w:r>
        <w:rPr>
          <w:rFonts w:cs="Microsoft Sans Serif" w:ascii="Microsoft Sans Serif" w:hAnsi="Microsoft Sans Serif"/>
        </w:rPr>
        <w:t>no e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ólo la más grande exposición librera de Italia, sino un verdadero 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io festival cultural, punto de referencia para los trabajadores profesionales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del libro y para qualquier tipología de lector. </w:t>
      </w:r>
      <w:r>
        <w:rPr>
          <w:rFonts w:cs="Microsoft Sans Serif" w:ascii="Microsoft Sans Serif" w:hAnsi="Microsoft Sans Serif"/>
          <w:lang w:val="fr-FR"/>
        </w:rPr>
        <w:t>De los 100.000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visitadores y 553 expositores de la primera edición en el 1988, el Saló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a crecido hasta 300.000 presencias de público y 1.200 expositore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n el 2013. La edición del año pasado se ha caracterizado también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or los múltiples congresos y debates (con casi 70.000 invitados), los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2.889 periodistas, fotógrafos y cámaras acreditados, y más de 3.00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rtículos y servicios periodísticos y de radiotelevisión realizados. Junt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 tema principal del libro, presentado y desarrollado en su más amplia</w:t>
      </w:r>
    </w:p>
    <w:p>
      <w:pPr>
        <w:pStyle w:val="Normal"/>
        <w:rPr/>
      </w:pPr>
      <w:r>
        <w:rPr>
          <w:rFonts w:cs="Microsoft Sans Serif" w:ascii="Microsoft Sans Serif" w:hAnsi="Microsoft Sans Serif"/>
          <w:lang w:val="fr-FR"/>
        </w:rPr>
        <w:t>acepción y en sus infinitas variantes y facetas, el Salón será un important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atro de autores, editores, artistas, muestras, espectácul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 estudios variados sobre la historia y la cultura, material e inmaterial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presidente del Salón, Rolando Picchioni, se ha sentido honrado porqu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Vaticano haya acogido la invitación y «agradecido a la Sant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ede por haber aceptado una ocasión que no tiene precedentes y que</w:t>
      </w:r>
    </w:p>
    <w:p>
      <w:pPr>
        <w:pStyle w:val="Normal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  <w:t>permitirá a todos nosotros descubrir y conocer de cerca la historia y 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queza cultural de un Estado geográfi camente pequeño, pero grand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r la importancia política y el prestigio espiritual». El Estado de l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iudad del Vaticano ha respondido con entusiasmo y orgullo a la propuest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 las autoridades turinenses, con la esperanza de acrecentar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diante su contribución cultural y espiritual, el prestigio indiscutibl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 esta extraordinaria manifestación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FICHA TÉCNIC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úmero de valores: 1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lore faciale: € 0,7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mato: 31 x 31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tellado: 12,9 x 12,9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lio de: 10 sello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imensiones del folio: 176,7 x 77,5 m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po de impresión: offse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mprenta: Real Casa de la Moneda (España)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cio de la serie: Euro 0,70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rada: 200.000 series completa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2:00Z</dcterms:created>
  <dc:creator>anna.cicerchia</dc:creator>
  <dc:description/>
  <cp:keywords/>
  <dc:language>en-US</dc:language>
  <cp:lastModifiedBy>anna.cicerchia</cp:lastModifiedBy>
  <dcterms:modified xsi:type="dcterms:W3CDTF">2014-02-13T12:50:00Z</dcterms:modified>
  <cp:revision>2</cp:revision>
  <dc:subject/>
  <dc:title/>
</cp:coreProperties>
</file>