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APA FRANCESCO ANNO II - MMXIV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21 marzo 2014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Il 13 marzo 2013 alle ore 20.23 Jorge Mario Bergoglio si affaccia dal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balcone di piazza San Pietro: è da poco divenuto il 266° Papa della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Chiesa di Roma scegliendo il nome di Francesco. Alla luce del suo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primo anno di pontificato possiamo dire di aver meglio compreso le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ime parole con cui si presentò alla folla di fedeli riunita in Piazza San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ietro. Il suo primo saluto «Fratelli e sorelle, buonasera» era infatti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una evidente manifestazione del carattere semplice e spontaneo che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in poco tempo lo ha reso così popolare ed amato nel mondo. Papa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Francesco però non si è solo limitato a dare testimonianza, con semplici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gesti, dell’amore di Dio Padre verso i suoi fi gli, ma, riprendendo le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arole del Suo portavoce, padre Lombardi, ha soprattutto «messo la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Chiesa in movimento». Nelle Sue intenzioni l’impulso al rinnovamento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deve partire da Roma e dal Papa stesso per poi diffondersi a tutta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la Chiesa e raggiungere così i poveri e le periferie del mondo intero.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Nel corso del primo anno di pontificato, Papa Francesco ha inoltre più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olte manifestato il suo particolare e personale impegno per la pace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l mondo, con preghiere e digiuni, come per la guerra in Siria, e ci ha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anche insegnato che il cristiano deve aver rispetto non solo dell’uomo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ma di ogni creatura di Dio e dell’ambiente in cui viviamo, richiamando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l’esempio del Santo di Assisi. Significativi sono stati gli incontri con i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Migranti a Lampedusa e con i giovani che, con tanto entusiasmo, lo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hanno accolto in Brasile a Rio de Janeiro. L’Ufficio Filatelico e Numismatico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celebra l’inizio del secondo anno di S.S. Papa Francesco con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una serie filatelica di quattro valori raffiguranti il Santo Padre in alcuni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momenti significativi dell’anno di pontificato appena conclusosi.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SCHEDA TECNICA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umero valori: 4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alori facciali: € 0,70 - € 0,85 (*) - € 2,00 - € 2,50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Formato: 30 x 40 mm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Dentellatura: 13 x 13¼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Foglio da: 10 francobolli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Dimensioni del foglio: 174 x 104 mm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Tipo di Stampa: offset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Stamperia: Cartor (Francia)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zzo della serie: Euro 6,05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Tiratura: 200.000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(*) Emissione congiunta Città del Vaticano - Filippine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PAPE FRANÇOIS ANNÉE II - MMXIV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21 mars 2014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Le 13 mars 2013 à 20h23, Jorge Mario Bergoglio se présente à la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loggia de la basilique Saint-Pierre: il vient de devenir le 266e Pape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de l’Église de Rome prenant pour nom François. À la lumière de sa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fr-FR"/>
        </w:rPr>
        <w:t>première année de pontificat, nous comprenons mieux désormais les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fr-FR"/>
        </w:rPr>
        <w:t>premiers mots avec lesquels il s’est présenté à la foule de fidèles réunie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sur la Place Saint-Pierre. Son premier salut «Frères et sœurs bonsoir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» était en effet une manifestation évidente du caractère simple et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spontané qui, en peu de temps, l’a rendu si populaire et aimé dans le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monde. Le Pape François ne s’est toutefois pas limité à rendre témoignage,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par des gestes simples, de l’amour de Dieu le Père envers ses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enfants, mais si l’on reprend les paroles de son porte-parole, le Père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Lombardi, il a surtout «mis l’Église en mouvement». Selon ses intentions,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l’élan du renouveau doit partir de Rome et du Pape lui-même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pour se diffuser ensuite à toute l’Église et atteindre ainsi les pauvres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et les périphéries du monde entier. Au cours de sa première année de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fr-FR"/>
        </w:rPr>
        <w:t>pontificat, le Pape François a aussi souvent manifesté son engagement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particulier et personnel pour la paix dans le monde, par la prière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et le jeûne, comme pour la guerre en Syrie, et nous a aussi enseigné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que le chrétien doit avoir du respect non seulement pour l’homme mais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pour toute créature de Dieu et pour l’environnement dans lequel nous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vivons, reprenant l’exemple de saint François d’Assise. Ses rencontres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avec les immigrés à Lampedusa et avec les jeunes qui, avec un grand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enthousiasme, l’ont accueilli au Brésil à Rio de Janeiro, ont été particulièrement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marquantes. Le Bureau philatélique et numismatique célèbre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fr-FR"/>
        </w:rPr>
        <w:t>le début de la deuxième année du pontificat de Sa Sainteté le Pape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François avec une série philatélique de quatre valeurs représentant le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fr-FR"/>
        </w:rPr>
        <w:t>Saint-Père à quelques moments significatifs de l’ année de pontificat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à peine terminée.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FICHE TECHNIQUE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Nombre de valeurs: 4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fr-FR"/>
        </w:rPr>
        <w:t>Valeurs faciales: € 0,70 - € 0,85 (*) - € 2,00 - € 2,50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Format: 30 x 40 mm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Dentelure: 13 x 13¼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Feuille de: 10 timbres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Dimensions de la feuille: 174 x 104 mm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Type d’impression: offset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Imprimerie: Cartor (France)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Prix de la série: Euro 6,05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Tirage: 200.000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fr-FR"/>
        </w:rPr>
        <w:t>(*) Émission commune Citè du Vatican - Philippines</w:t>
      </w:r>
    </w:p>
    <w:p>
      <w:pPr>
        <w:pStyle w:val="Normal"/>
        <w:rPr>
          <w:rFonts w:ascii="Microsoft Sans Serif" w:hAnsi="Microsoft Sans Serif" w:eastAsia="Microsoft Sans Serif" w:cs="Microsoft Sans Serif"/>
          <w:bCs/>
          <w:lang w:val="fr-FR"/>
        </w:rPr>
      </w:pPr>
      <w:r>
        <w:rPr>
          <w:rFonts w:eastAsia="Microsoft Sans Serif" w:cs="Microsoft Sans Serif" w:ascii="Microsoft Sans Serif" w:hAnsi="Microsoft Sans Serif"/>
          <w:bCs/>
          <w:lang w:val="fr-FR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POPE FRANCIS YEAR II - MMXIV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21 March 2014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On 13 March 2013 at 8:23 pm Jorge Mario Bergoglio appeared at the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central balcony of St. Peter’s Basilica; he had just been elected the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266th Pope of the Catholic Church choosing the name Francis. Looking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back on the first year of his pontificate, one can better appreciate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his first words when he addressed the crowds gathered in St. Peter’s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Square. His first greeting, “Brothers and sisters, good evening!”, was a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clear sign of his simple and spontaneous manner which in a short time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made him so popular and loved around the world. Pope Francis has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not only offered a witness with his simple gestures expressing the love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of God the Father towards his children, but he has also “set the Church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in motion” to quote the words of his spokesman Father Lombardi. According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to his intention, the drive for renewal must start from Rome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and the Pope himself to then spread to the entire Church, reaching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the poor and the peripheries of the whole world. During the fi rst year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of his pontificate, Pope Francis often gave testimony to his special and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personal commitment for world peace with prayer and fasting as, for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example, for war-torn Syria. By recalling the example of Saint Francis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of Assisi, he also taught us that a Christian must not only respect his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fellow human being, but also all of God’s creation and the environment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in which he lives. Particularly significant were his meetings with migrants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and refugees in Lampedusa and with young people who welcomed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him with great enthusiasm in Rio de Janeiro, Brazil. The Philatelic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and Numismatic Office will celebrate the beginning of the second year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of the pontificate of His Holiness Pope Francis with a postage stamp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series consisting of four values depicting the Holy Father in some of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the more significant moments of the first year of his pontificate which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has just concluded.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TECHINICAL DATA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Number of values: 4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Face value: € 0.70 - € 0.85 (*) - € 2.00 - € 2.50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Format: 30 x 40 mm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Perforation: 13 x 13¼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Sheet of: 10 stamps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Sheet size: 174 x 104 mm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Printing process: offset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Printers: Cartor (France)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Price of the set: Euro 6.05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Total printing: 200,000</w:t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lang w:val="en-GB"/>
        </w:rPr>
        <w:t>(*) Joint issue Vatican City - Philippines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  <w:lang w:val="fr-FR"/>
        </w:rPr>
      </w:pPr>
      <w:r>
        <w:rPr>
          <w:rFonts w:cs="Microsoft Sans Serif" w:ascii="Microsoft Sans Serif" w:hAnsi="Microsoft Sans Serif"/>
          <w:bCs/>
          <w:lang w:val="fr-FR"/>
        </w:rPr>
        <w:t>PAPST FRANZISKUS JAHR II. - MMXIV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21. März 2014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Am 13. März 2013 um 20.23 Uhr zeigt sich Jorge Mario Bergoglio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fr-FR"/>
        </w:rPr>
        <w:t xml:space="preserve">auf dem Balkon des Petersplatzes: soeben wurde er der 266. </w:t>
      </w:r>
      <w:r>
        <w:rPr>
          <w:rFonts w:cs="Microsoft Sans Serif" w:ascii="Microsoft Sans Serif" w:hAnsi="Microsoft Sans Serif"/>
          <w:lang w:val="en-GB"/>
        </w:rPr>
        <w:t>Paps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r Kirche von Rom und wählte den Namen Franziskus. Angesichts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eines ersten Pontifi katsjahres können wir sagen, seine erster Worte,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it denen er sich an die Menge der auf dem Petersplatz versammelte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Gläubigen wandte, nun besser verstanden zu haben. Sei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rster Gruss: »Brüder und Schwestern, guten Abend!«, war ein klarer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Beweis für die Einfachheit und Spontaneität seines Charakters, der ih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in kurzer Zeit weltweit dermassen populär und beliebt machte. Paps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ranziskus hat sich nicht darauf beschränkt, Zeugnis für die Liebe Got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Vaters für Seine Kinder abzulegen, sondern hat, den Worten seine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sesprechers Pater Lombardi zufolge, »die Kirche in Bewegung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gebracht.« Sein Anliegen ist es, dass der Impuls für die Erneuerung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von Rom und vom Papst selbst ausgehen möge, um sich danach i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r gesamten Kirche zu verbreiten und um auf diese Weise die Arme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und die Peripherien der ganzen Welt zu erreichen. Im Verlaufe seines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rsten Pontifi katsjahres hat Papst Franziskus mehrfach seinen besondere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und persönlichen Einsatz für den Frieden in der Welt gezeigt,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it Gebets- und Fastentagen für das Ende des Krieges in Syrien, und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hat uns gelehrt, dass der Christ nicht nur den Menschen sondern jed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Kreatur Gottes und der Umwelt, in der wir leben, respektieren muss,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fr-FR"/>
        </w:rPr>
        <w:t xml:space="preserve">an das Beispiel des hl. </w:t>
      </w:r>
      <w:r>
        <w:rPr>
          <w:rFonts w:cs="Microsoft Sans Serif" w:ascii="Microsoft Sans Serif" w:hAnsi="Microsoft Sans Serif"/>
          <w:lang w:val="en-GB"/>
        </w:rPr>
        <w:t>Franziskus von Assisi erinnernd. Bezeichnend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ind seine Begegnungen mit den Einwanderen auf Lampedusa und mi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n Jugendlichen, die ihn mit grosser Begeisterung in Rio de Janiero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(Brasilien) empfangen haben. Das Amt für Philatelie und Numismatik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rinnert an den Beginn des zweiten Pontifi katsjahres von S. H. Paps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ranziskus mit einer Briefmarkenserie mit vier Postwerten, die de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Heiligen Vater in einigen bedeutsamen Momenten des ersten, soebe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beendeten Pontifi katsjahres zeigen.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TECHNISCHE EIGENSCHAFTE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nzahl der Postwerte: 4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>Nennwerte: € 0,70 - € 0,85 (*) - € 2,00 - € 2,50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ormat: 30 x 40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Zähnung: 13 x 13¼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xemplare pro Bogen: 10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Bogenformat: 174 x 104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ruck: offse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ruckerei: Cartor (Frankreich)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atzpreis: Euro 6,05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ufl age: 200.000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 xml:space="preserve">(*) </w:t>
      </w:r>
      <w:r>
        <w:rPr>
          <w:rFonts w:cs="Microsoft Sans Serif" w:ascii="Microsoft Sans Serif" w:hAnsi="Microsoft Sans Serif"/>
          <w:bCs/>
          <w:lang w:val="en-GB"/>
        </w:rPr>
        <w:t>Gemeinschaftsausgabe Vatikanstadt - Philippinen</w:t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APA FRANCISCO AÑO II - MMXIV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 de marzo 20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13 de marzo del 2013, a las 20.23, Jorge Mario Bergoglio se asomab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r el balcón de la Plaza de San Pedro: hacía poco que se habí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vertido en el 266¨ Papa de la Iglesia de Roma, eligiendo el nombr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 Francisco. A la luz de su primer año de pontifi cado, podemo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cir que hemos comprendido mejor sus primeras palabras con la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que se presentó a la multitud de fi eles reunida en la Plaza San Pedro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u primer saludo «Hermanos y hermanas, buenas noches» era, 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fecto, una evidente manifestación del carácter sencillo y espontáne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que en poco tiempo lo hizo tan popular y amado en el mundo. Pap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rancisco, sin embargo, no se ha limitado sólo a dar testimonio, co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gestos sencillos, del amor de Dios Padre hacia sus hijos, sino que, repitiend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s palabras de su portavoz, el Padre Lombardi, sobre todo h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«puesto la Iglesia en movimiento». Según sus intenciones, el impuls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la renovación debe venir de Roma y del mismo Papa para despué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fundirse a toda la Iglesia y alcanzar así los pobres y las periferias del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undo entero. Durante el primer año de pontifi cado, el Papa Francisc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a manifestado además muchas veces su especial y personal empeñ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n favor de la paz del mundo, con oraciones y ayunos, como por l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uerra en Siria, y nos ha enseñado también que el cristiano debe ten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speto no sólo del hombre, sino de toda criatura de Dios y del ambiente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en el que vivimos, apelando al ejemplo del Santo de Asís. </w:t>
      </w:r>
      <w:r>
        <w:rPr>
          <w:rFonts w:cs="Microsoft Sans Serif" w:ascii="Microsoft Sans Serif" w:hAnsi="Microsoft Sans Serif"/>
          <w:lang w:val="fr-FR"/>
        </w:rPr>
        <w:t>Fuero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signifi cativos los encuentros con los emigrantes en Lampedusa y co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os jóvenes que, con tanto entusiasmo, lo acogieron en Brasil, en Ri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 Janeiro. La Ofi cina Filatélica y Numismática celebra el inicio del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egundo año de Su Santidad el Papa Francisco con una serie fi latélic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 cuatro valores representando al Santo Padre en algunos momento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gnifi cativos de l’año de pontifi cado apenas concluido.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  <w:lang w:val="en-GB"/>
        </w:rPr>
      </w:pPr>
      <w:r>
        <w:rPr>
          <w:rFonts w:cs="Microsoft Sans Serif" w:ascii="Microsoft Sans Serif" w:hAnsi="Microsoft Sans Serif"/>
          <w:bCs/>
          <w:lang w:val="en-GB"/>
        </w:rPr>
        <w:t>FICHA TÉCNICA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Numero de valores: 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lores faciales: € 0,70 - € 0,85 (*) - € 2,00 - € 2,5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: 30 x 40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do: 13 x 13¼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lio de: 10 sello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mensiones del folio: 174 x 104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po de Estampa: offse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renta: Cartor (Franci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cio de la serie: Euro 6,0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rada: 200.000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(*) </w:t>
      </w:r>
      <w:r>
        <w:rPr>
          <w:rFonts w:cs="Microsoft Sans Serif" w:ascii="Microsoft Sans Serif" w:hAnsi="Microsoft Sans Serif"/>
          <w:bCs/>
        </w:rPr>
        <w:t>Emisión conjunta Ciudad del Vaticano Filipinas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0:00Z</dcterms:created>
  <dc:creator>anna.cicerchia</dc:creator>
  <dc:description/>
  <cp:keywords/>
  <dc:language>en-US</dc:language>
  <cp:lastModifiedBy>anna.cicerchia</cp:lastModifiedBy>
  <dcterms:modified xsi:type="dcterms:W3CDTF">2014-02-17T16:55:00Z</dcterms:modified>
  <cp:revision>3</cp:revision>
  <dc:subject/>
  <dc:title/>
</cp:coreProperties>
</file>