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828800" cy="89535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334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7 luglio 2014, di un francobollo ordinario appartenente alla serie tematica “le Eccellenze del sapere” dedicato al Policlinico Gemelli in Roma, nel 50° anniversario di attività, nel valore di € 0,70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cinque; tiratura: due milioni e settecentomila francobolli; foglio: quarantacinque esemplari, valore “€ 31,50”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una veduta aerea del complesso degli edifici del Policlinico Agostino Gemelli di Roma, su cui è visibile, in alto a destra, l’emblema rappresentativo del 50° anniversario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no il francobollo la leggenda “POLICLINICO A. GEMELLI - ROMA”, la scritta “ITALIA” e il valore “€ 0,70”. 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magine fotografica utilizzata per la realizzazione del francobollo è del fotografo Tito Pietro Rosi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2"/>
        </w:rPr>
        <w:t>A commento dell’emissione verrà posto in vendita il bollettino illustrativo con articolo a firma di Gerardo Ferrari, Direttore Comunicazione, relazioni pubbliche, attività promozionali e di Fausto Antonio Maconi, Capo della Segreteria generale del Rettorato – Università Cattolica del Sacro Cuore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 “Spazio Filatelia” Piazza San Silvestro, 20 – Roma utilizzerà, il giorno di emissione, l’annullo speciale realizzato da Filatelia di Poste Italiane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rPr/>
      </w:pPr>
      <w:bookmarkStart w:id="0" w:name="_GoBack"/>
      <w:bookmarkEnd w:id="0"/>
      <w:r>
        <w:rPr>
          <w:rFonts w:cs="Arial" w:ascii="Arial" w:hAnsi="Arial"/>
          <w:szCs w:val="22"/>
        </w:rPr>
        <w:t xml:space="preserve">Il francobollo e i prodotti filatelici correlati saranno posti in vendita presso gli Uffici    Postali, gli Sportelli Filatelici del territorio nazionale, gli “Spazio Filatelia” di Roma, Milano, Venezia,  Napoli, Trieste, Torino, Genova e sul sito internet 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 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7:00Z</dcterms:created>
  <dc:creator>Administrator</dc:creator>
  <dc:description/>
  <cp:keywords/>
  <dc:language>en-US</dc:language>
  <cp:lastModifiedBy>BABBI RICCARDO PAOLO (CE)</cp:lastModifiedBy>
  <cp:lastPrinted>2014-06-23T12:45:00Z</cp:lastPrinted>
  <dcterms:modified xsi:type="dcterms:W3CDTF">2014-07-02T09:57:00Z</dcterms:modified>
  <cp:revision>2</cp:revision>
  <dc:subject/>
  <dc:title/>
</cp:coreProperties>
</file>