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8 febbraio 2013</w:t>
      </w:r>
      <w:r>
        <w:rPr>
          <w:rFonts w:cs="Arial" w:ascii="Arial" w:hAnsi="Arial"/>
          <w:sz w:val="22"/>
          <w:szCs w:val="22"/>
        </w:rPr>
        <w:t>, di un francobollo commemorativo di Anna Maria Luisa de’ Medici, nel 270° anniversario della scomparsa, nel valore di € 3,60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cinque; tiratura: due milioni e ottocento ottantamila esemplari; foglio: quarantacinque esemplari, valore “€ 162,00”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>La vignetta riproduce il dipinto ad olio su tela ovale, dal titolo ‘Anna Maria Luisa de’ Medici’, realizzato da Antonio Franchi tra il 1689 e il 1691, conservato in Palazzo Pitti a Firenze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ANNA MARIA LUISA DE’ MEDICI”, le date “1667 1743”, la scritta “ITALIA” e il valore “€ 3,60”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 Centro Filatelico del Polo Artistico dell’Istituto Poligrafico e Zecca dello Stato S.p.A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Matteo Renzi, Sindaco di Firenze, della Prof.ssa Cristina Acidini, Soprintendente per il Patrimonio Storico, Artistico ed Etnoantopologico e per il Polo Museale della città di Firenze e del Dott. Jacopo Mazzei, Presidente della Fondazione Ente Cassa di Risparmio di Firenze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Firenze V.R.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6:00Z</dcterms:created>
  <dc:creator>Administrator</dc:creator>
  <dc:description/>
  <cp:keywords/>
  <dc:language>en-US</dc:language>
  <cp:lastModifiedBy>BABBI RICCARDO PAOLO (CE)</cp:lastModifiedBy>
  <dcterms:modified xsi:type="dcterms:W3CDTF">2013-01-29T11:36:00Z</dcterms:modified>
  <cp:revision>2</cp:revision>
  <dc:subject/>
  <dc:title/>
</cp:coreProperties>
</file>