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</w:t>
      </w:r>
      <w:r>
        <w:rPr>
          <w:rFonts w:cs="Arial" w:ascii="Arial" w:hAnsi="Arial"/>
          <w:b/>
          <w:sz w:val="22"/>
          <w:szCs w:val="22"/>
        </w:rPr>
        <w:t>12 gennaio 2013</w:t>
      </w:r>
      <w:r>
        <w:rPr>
          <w:rFonts w:cs="Arial" w:ascii="Arial" w:hAnsi="Arial"/>
          <w:sz w:val="22"/>
          <w:szCs w:val="22"/>
        </w:rPr>
        <w:t xml:space="preserve">, l’emissione di un francobollo ordinario appartenente alla serie tematica “il Folclore italiano” dedicato al </w:t>
      </w:r>
      <w:r>
        <w:rPr>
          <w:rFonts w:cs="Arial" w:ascii="Arial" w:hAnsi="Arial"/>
          <w:b/>
          <w:sz w:val="22"/>
          <w:szCs w:val="22"/>
        </w:rPr>
        <w:t>Carnevale di Fano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fluorescente; formato carta e formato stampa: mm 30 x 50,8; dentellatura: 13½ x 13½; colori: cinque; tiratura: due milioni e cinquecentomila esemplari; foglio: cinquanta esemplari, valore “€ 30,00”; lungo i lati sinistro e destro si alternano lo stemma della Città di Fano, stelle filanti e coriando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alcune maschere legate al carnevale di Fano e il “prendigetto”, un caratteristico contenitore usato dalla folla per raccogliere dolciumi lanciati dai carri durante la festa, ritenuta la più popolare e importante delle Marche e la più antica d’Itali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CARNEVALE DI FANO”, la scritta “ITALIA” e il valore “€ 0,6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Stefano Aguzzi, Sindaco di Fano, del Prof. Alberto Berardi, Presidente della Federazione Italiana Carnevali e di Luciano Cecchini, Presidente dell’Ente Carnevalesca di Fan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ano (PU)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12-27T10:40:00Z</dcterms:modified>
  <cp:revision>97</cp:revision>
  <dc:subject/>
  <dc:title/>
</cp:coreProperties>
</file>