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4 febbraio 2013</w:t>
      </w:r>
      <w:r>
        <w:rPr>
          <w:rFonts w:cs="Arial" w:ascii="Arial" w:hAnsi="Arial"/>
          <w:sz w:val="22"/>
          <w:szCs w:val="22"/>
        </w:rPr>
        <w:t>, di un francobollo ordinario appartenente alla serie tematica “il Folclore italiano” dedicato al Carnevale Termitano, nel valore di € 0,7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fluorescente; formato carta e formato stampa: mm 30 x 50,8; dentellatura: 13½ x 13½; colori: cinque; tiratura: due milioni e cinquecentomila esemplari; foglio: cinquanta esemplari, valore “€ 35,00”; lungo i lati sinistro e destro si alternano lo stemma della Città di Termini Imerese, coriandoli e stelle fila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, entro una cornice lineare, un carro allegorico con i pupazzi di cartapesta tipici del Carnevale Termitano e, sullo sfondo, Monte San Calogero; in alto a destra sono raffigurate le maschere di “u Nannu cà Nanna” caratteristiche figure della manifestazione sin dalle origini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CARNEVALE TERMITANO”, la scritta “ITALIA” e il valore “€ 0,6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Salvatore Burrafato, Sindaco di Termini Imerese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Termini Imerese (PA)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1-25T11:41:00Z</dcterms:modified>
  <cp:revision>107</cp:revision>
  <dc:subject/>
  <dc:title/>
</cp:coreProperties>
</file>