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per il giorno 7 dicembre 2012, l’emissione di un francobollo ordinario appartenente alla serie tematica “Il folclore italiano” dedicato ai riti del fuoco: </w:t>
      </w:r>
      <w:r>
        <w:rPr>
          <w:rFonts w:cs="Arial" w:ascii="Arial" w:hAnsi="Arial"/>
          <w:b/>
          <w:sz w:val="22"/>
          <w:szCs w:val="22"/>
        </w:rPr>
        <w:t>la ‘Ndocciata di Agnone</w:t>
      </w:r>
      <w:r>
        <w:rPr>
          <w:rFonts w:cs="Arial" w:ascii="Arial" w:hAnsi="Arial"/>
          <w:sz w:val="22"/>
          <w:szCs w:val="22"/>
        </w:rPr>
        <w:t xml:space="preserve"> (IS)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fluorescente; formato carta e formato stampa: mm 30 x 50,8; dentellatura: 13½ x 13½; colori: cinque; tiratura: due milioni e cinquecentomila esemplari; foglio: cinquanta esemplari, valore “€ 30,0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affigura, entro una cornice lineare bicolore e con la medesima impostazione grafica della serie di riferimento, in primo piano, un momento della processione denominata ‘Ndocciata di Agnone con i portatori delle caratteristiche torce, sullo sfondo il campanile della Chiesa di S. Antonio Abate e in alto a destra, un portatore con la tipica capp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ompletano il francobollo la leggenda “AGNONE LA ‘NDOCCIATA”, la scritta “ITALIA” e il valore “€ 0,6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Antonio Ciaburr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l’Ing. Michele Carosella, Sindaco di Agnone e del Dott. Nicola Mastronardi, Responsabile delle Biblioteche Riunite Comunale e B. Labanca – Accademico dei Georgofil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Postale di Agnone (IS)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2-11-20T09:46:00Z</dcterms:modified>
  <cp:revision>91</cp:revision>
  <dc:subject/>
  <dc:title/>
</cp:coreProperties>
</file>