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23 novembre 2013</w:t>
      </w:r>
      <w:r>
        <w:rPr>
          <w:rFonts w:cs="Arial" w:ascii="Arial" w:hAnsi="Arial"/>
          <w:sz w:val="22"/>
          <w:szCs w:val="22"/>
        </w:rPr>
        <w:t xml:space="preserve">, di un francobollo commemorativo di </w:t>
      </w:r>
      <w:r>
        <w:rPr>
          <w:rFonts w:cs="Arial" w:ascii="Arial" w:hAnsi="Arial"/>
          <w:b/>
          <w:sz w:val="22"/>
          <w:szCs w:val="22"/>
        </w:rPr>
        <w:t>Giuseppe Gioachino Belli</w:t>
      </w:r>
      <w:r>
        <w:rPr>
          <w:rFonts w:cs="Arial" w:ascii="Arial" w:hAnsi="Arial"/>
          <w:sz w:val="22"/>
          <w:szCs w:val="22"/>
        </w:rPr>
        <w:t>, nel 150° anniversario della scomparsa, nel valore di € 0,85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quadricromia; tiratura: tre milioni duecentoquarantamila esemplari; foglio: quarantacinque esemplari, valore “€ 38,2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color w:val="000000"/>
          <w:sz w:val="22"/>
          <w:szCs w:val="22"/>
        </w:rPr>
        <w:t>raffigura un ritratto di Giuseppe Gioachino Belli, famoso poeta romano del XIX secolo, ispirato alla statua realizzata dallo scultore Michele Tripisciano nel 1913 e posta nell’omonima piazza del quartiere Trastevere a Roma; sullo sfondo un profilo stilizzato della città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  <w:ins w:id="2" w:author="Unknown" w:date="2011-11-02T13:26:00Z"/>
        </w:rPr>
      </w:pPr>
      <w:r>
        <w:rPr>
          <w:rFonts w:cs="Arial" w:ascii="Arial" w:hAnsi="Arial"/>
          <w:szCs w:val="22"/>
        </w:rPr>
        <w:t>Completano il francobollo la leggenda “GIUSEPPE GIOACHINO BELLI”, le date “1791  1863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e il valore € 0,85”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Marcello Teodonio, Presidente del Centro Studi Giuseppe Gioachino Belli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, utilizzerà, il giorno di emissione, l’annullo speciale realizzato da Filatelia di Poste Italiane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11-08T10:58:00Z</dcterms:modified>
  <cp:revision>199</cp:revision>
  <dc:subject/>
  <dc:title/>
</cp:coreProperties>
</file>