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 xml:space="preserve">COMUNICATO 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22 marzo 2014, di un francobollo ordinario appartenente alla serie tematica “il Patrimonio artistico e culturale italiano” dedicato al Bramante, nel V centenario della scomparsa, nel valore di € 0,7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40 x 48; formato stampa: mm 36 x 44; formato tracciatura: mm 47 x 54; dentellatura: 11 effettuata con fustellatura; colori: quadricromia; tiratura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ue milioni e settecentosedicimila francobolli; foglio: ventotto esemplari, valore “€ 19,60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vignetta riproduce un particolare del dipinto “Cristo alla colonna” realizzato dal Bramante (1480-1490 circa), commissionato dall’Abbazia di Chiaravalle nei pressi di Milano ed esposto nella Pinacoteca di Br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mpletano il francobollo le leggende “DONATO BRAMANTE” e “CRISTO ALLA COLONNA</w:t>
      </w:r>
      <w:r>
        <w:rPr>
          <w:rFonts w:cs="Arial" w:ascii="Arial" w:hAnsi="Arial"/>
          <w:smallCaps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>la scritta  “</w:t>
      </w:r>
      <w:r>
        <w:rPr>
          <w:rFonts w:cs="Arial" w:ascii="Arial" w:hAnsi="Arial"/>
          <w:smallCaps/>
          <w:sz w:val="22"/>
          <w:szCs w:val="22"/>
        </w:rPr>
        <w:t>Italia</w:t>
      </w:r>
      <w:r>
        <w:rPr>
          <w:rFonts w:cs="Arial" w:ascii="Arial" w:hAnsi="Arial"/>
          <w:sz w:val="22"/>
          <w:szCs w:val="22"/>
        </w:rPr>
        <w:t>”  e  il valore “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0,70”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zzetto: a cura del Centro Filatelico del Polo Artistico dell’Istituto Poligrafico e Zecca dello Stato S.p.A.</w:t>
      </w:r>
    </w:p>
    <w:p>
      <w:pPr>
        <w:pStyle w:val="NormaleWeb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i Mons. Davide Tonti, Vicario episcopale per la cultura e l’arte dell’Arcidiocesi di Urbino-Urbania-Sant’Angelo in Vado, di Delfina Betonica e di Giorgio Cancellieri, rispettivamente Assessore alla Cultura e Sindaco di Fermignano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o Postale di Fermignano (PU) e lo Sportello Filatelico dell’Ufficio Postale di Milano Isola utilizzeranno, il giorno di emissione, il rispettivo annullo speciale realizzato da Filatelia di Poste Italiane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ost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4-03-12T08:33:00Z</dcterms:modified>
  <cp:revision>224</cp:revision>
  <dc:subject/>
  <dc:title/>
</cp:coreProperties>
</file>