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7 giugno 2014, di un francobollo ordinario appartenente alla serie tematica “lo Sport” dedicato al Comitato Olimpico Nazionale Italiano, nel centenario della fondazione.</w:t>
      </w:r>
    </w:p>
    <w:p>
      <w:pPr>
        <w:pStyle w:val="Normal"/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 non fluorescente; grammatura: 90 g/mq; supporto: carta bianca, autoadesiva Kraft monosiliconata da</w:t>
      </w:r>
    </w:p>
    <w:p>
      <w:pPr>
        <w:pStyle w:val="Normal"/>
        <w:ind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0 g/mq; adesivo: tipo acrilico ad acqua, distribuito in quantità di 20 g/mq (secco); formato carta: mm 30 x 40; formato stampa: mm 26 x 36; formato tracciatura: mm </w:t>
      </w:r>
    </w:p>
    <w:p>
      <w:pPr>
        <w:pStyle w:val="Normal"/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>37 x 46; dentellatura: 11 effettuata con fustellatura; colori: sei; tiratura: due milioni e settecentomila francobolli; foglio: quarantacinque esemplari, valore “€ 31,50”.</w:t>
      </w:r>
    </w:p>
    <w:p>
      <w:pPr>
        <w:pStyle w:val="Normal"/>
        <w:tabs>
          <w:tab w:val="clear" w:pos="708"/>
          <w:tab w:val="right" w:pos="2552" w:leader="none"/>
        </w:tabs>
        <w:ind w:right="4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iproduce il logo del CONI, caratterizzato dallo scudetto tricolore</w:t>
      </w:r>
    </w:p>
    <w:p>
      <w:pPr>
        <w:pStyle w:val="Normal"/>
        <w:tabs>
          <w:tab w:val="clear" w:pos="708"/>
          <w:tab w:val="right" w:pos="2552" w:leader="none"/>
        </w:tabs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>delimitato in alto dalla scritta “ITALIA” e sormontato dai cerchi olimpici.</w:t>
      </w:r>
    </w:p>
    <w:p>
      <w:pPr>
        <w:pStyle w:val="Normal"/>
        <w:tabs>
          <w:tab w:val="clear" w:pos="708"/>
          <w:tab w:val="right" w:pos="2552" w:leader="none"/>
          <w:tab w:val="left" w:pos="8293" w:leader="none"/>
        </w:tabs>
        <w:ind w:right="497" w:hanging="0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COMITATO OLIMPICO NAZIONALE ITALIANO”, le date “1914 – 2014”, la scritta “ITALIA” e il valore “€ 0,70”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o: a cura dell’Istituto Poligrafico e Zecca dello Stato S.p.A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a firma di Giovanni  Malagò, Presidente del CONI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“Spazio Filatelia” di Piazza San Silvesto, 20 – Roma utilizzerà, il giorno di 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rancobollo e i prodotti filatelici correlati saranno posti in vendita presso gli Uffici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li, gli Sportelli Filatelici del territorio nazionale, gli “Spazio Filatelia” di Roma,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o, Venezia, Napoli, Trieste, Torino, Genova e sul sito internet www.poste.it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6-05T07:46:00Z</dcterms:modified>
  <cp:revision>246</cp:revision>
  <dc:subject/>
  <dc:title/>
</cp:coreProperties>
</file>