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849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4 giugno 2014, di un francobollo celebrativo della Croce Rossa Italiana, nel 150° anniversario dell’istituzione, nel valore di € 0,70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30 x 40; formato stampa: mm 26 x 36; formato tracciatura: mm 37 x 46; dentellatura: 11 effettuata con fustellatura; colori: tre; tiratura: due milioni e settecentomila francobolli; foglio: quarantacinque esemplari, valore “€ 31,50”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il logo della Croce Rossa Italiana inserito all’interno della cifra “zero” del numero “150”, indicante l’anniversario dell’istituzione dell’organizzazione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fondino è ripetuto, ridotto di tono, lo stesso logo, su cui sono riportati i sette principi fondamentali del Movimento Internazionale della Croce Rossa.</w:t>
      </w:r>
    </w:p>
    <w:p>
      <w:pPr>
        <w:pStyle w:val="Testodelblocco"/>
        <w:ind w:left="0" w:right="849" w:hanging="0"/>
        <w:rPr/>
      </w:pPr>
      <w:r>
        <w:rPr>
          <w:rFonts w:cs="Arial" w:ascii="Arial" w:hAnsi="Arial"/>
          <w:sz w:val="22"/>
          <w:szCs w:val="22"/>
        </w:rPr>
        <w:t>Completano il francobollo le leggende “UMANITÀ-IMPARZIALITÀ-NEUTRALITÀ-INDIPENDENZA-VOLONTARIETÀ-UNITÀ-UNIVERSALITÀ’”, la scritta “ITALIA” e il valore “€ 0,70”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Cristina Bruscaglia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Francesco Rocca, Presidente della Croce Rossa Italiana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 utilizzerà, il giorno di emissione, l’annullo speciale realizzato da Filatelia di Poste Italiane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e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5-30T08:41:00Z</dcterms:modified>
  <cp:revision>241</cp:revision>
  <dc:subject/>
  <dc:title/>
</cp:coreProperties>
</file>