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085215" cy="1060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Italiane comunica l’emissione, per il giorno 14 agosto 2012, di un francobollo ordinario appartenente alla serie tematica “Il patrimonio artistico e culturale italiano” dedicato al Duomo di Fermo, nel valore di € 0,6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calcografia, su carta fluorescente; formato carta: mm 40 x 48; formato  stampa: mm 36 x 44; dentellatura: 13 x </w:t>
      </w:r>
      <w:r>
        <w:rPr>
          <w:rFonts w:cs="Arial" w:ascii="Arial" w:hAnsi="Arial"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½; colori: monocromia; tiratura: due milioni e cinquecentomila esemplari; foglio: venticinque esemplari, valore “€ 15,0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La vignetta raffigura la facciata del Duomo di Fermo con le sue sottili lesene e il portale sormontato da un grandioso rosone, edificato in pietra d’Istria nel 1227 sui resti di un’antica basilica paleocristiana risalente al </w:t>
      </w:r>
      <w:hyperlink r:id="rId4">
        <w:r>
          <w:rPr>
            <w:rStyle w:val="InternetLink"/>
            <w:rFonts w:cs="Arial" w:ascii="Arial" w:hAnsi="Arial"/>
            <w:szCs w:val="22"/>
          </w:rPr>
          <w:t>VI secolo</w:t>
        </w:r>
      </w:hyperlink>
      <w:r>
        <w:rPr>
          <w:rFonts w:cs="Arial" w:ascii="Arial" w:hAnsi="Arial"/>
          <w:szCs w:val="22"/>
        </w:rPr>
        <w:t xml:space="preserve"> e a sinistra la Torre monumentale con cella campanaria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e leggende “</w:t>
      </w:r>
      <w:r>
        <w:rPr>
          <w:rFonts w:cs="Arial" w:ascii="Arial" w:hAnsi="Arial"/>
          <w:smallCaps/>
          <w:szCs w:val="22"/>
        </w:rPr>
        <w:t xml:space="preserve">Duomo”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mallCaps/>
          <w:szCs w:val="22"/>
        </w:rPr>
        <w:t xml:space="preserve"> “Fermo”, </w:t>
      </w:r>
      <w:r>
        <w:rPr>
          <w:rFonts w:cs="Arial" w:ascii="Arial" w:hAnsi="Arial"/>
          <w:szCs w:val="22"/>
        </w:rPr>
        <w:t>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e il valore “</w:t>
      </w:r>
      <w:r>
        <w:rPr>
          <w:rFonts w:cs="Arial" w:ascii="Arial" w:hAnsi="Arial"/>
          <w:szCs w:val="22"/>
        </w:rPr>
        <w:drawing>
          <wp:inline distT="0" distB="0" distL="0" distR="0">
            <wp:extent cx="11493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0,60”.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 e incisore: Antonio Ciaburro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S.E.R. Mons. Luigi Conti, Arcivescovo Metropolita di Fermo e della D.ssa Nella Brambatti, Sindaco di Ferm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Fermo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6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t.wikipedia.org/wiki/VI_secolo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st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7-23T09:13:00Z</dcterms:modified>
  <cp:revision>64</cp:revision>
  <dc:subject/>
  <dc:title/>
</cp:coreProperties>
</file>