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45590" cy="1176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        </w:t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l’emissione, per il giorno 2 luglio 2012, di un francobollo commemorativo di Luigi Einaudi, nel valore di € 0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formato stampa: mm 40 x 30; formato tracciatura: mm 46 x 37; dentellatura: 11 effettuata con fustellatura; colori: cinque; tiratura: due milioni e settecentomila esemplari; foglio:  quarantacinque esemplari, valore “€ 27,00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, in primo piano, un ritratto di Luigi Einaudi e, sullo sfondo, il Palazzo del Quirinale, sede della Presidenza della Repubblica.</w:t>
      </w:r>
    </w:p>
    <w:p>
      <w:pPr>
        <w:pStyle w:val="Rientrocorpodeltesto2"/>
        <w:ind w:left="0" w:hanging="0"/>
        <w:jc w:val="both"/>
        <w:rPr>
          <w:ins w:id="7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0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</w:t>
      </w:r>
      <w:ins w:id="1" w:author="Unknown" w:date="2011-11-02T13:26:00Z">
        <w:r>
          <w:rPr>
            <w:rFonts w:cs="Arial" w:ascii="Arial" w:hAnsi="Arial"/>
            <w:szCs w:val="22"/>
          </w:rPr>
          <w:t xml:space="preserve"> leggend</w:t>
        </w:r>
      </w:ins>
      <w:r>
        <w:rPr>
          <w:rFonts w:cs="Arial" w:ascii="Arial" w:hAnsi="Arial"/>
          <w:szCs w:val="22"/>
        </w:rPr>
        <w:t>a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“</w:t>
        </w:r>
      </w:ins>
      <w:r>
        <w:rPr>
          <w:rFonts w:cs="Arial" w:ascii="Arial" w:hAnsi="Arial"/>
          <w:smallCaps/>
          <w:szCs w:val="22"/>
        </w:rPr>
        <w:t>LUIGI EINAUDI 1874 - 1961</w:t>
      </w:r>
      <w:ins w:id="3" w:author="Unknown" w:date="2011-11-02T13:26:00Z">
        <w:r>
          <w:rPr>
            <w:rFonts w:cs="Arial" w:ascii="Arial" w:hAnsi="Arial"/>
            <w:smallCaps/>
            <w:szCs w:val="22"/>
          </w:rPr>
          <w:t>”,</w:t>
        </w:r>
      </w:ins>
      <w:r>
        <w:rPr>
          <w:rFonts w:cs="Arial" w:ascii="Arial" w:hAnsi="Arial"/>
          <w:szCs w:val="22"/>
        </w:rPr>
        <w:t xml:space="preserve"> </w:t>
      </w:r>
      <w:ins w:id="4" w:author="Unknown" w:date="2011-11-02T13:26:00Z">
        <w:r>
          <w:rPr>
            <w:rFonts w:cs="Arial" w:ascii="Arial" w:hAnsi="Arial"/>
            <w:szCs w:val="22"/>
          </w:rPr>
          <w:t xml:space="preserve"> la scritta “</w:t>
        </w:r>
      </w:ins>
      <w:r>
        <w:rPr>
          <w:rFonts w:cs="Arial" w:ascii="Arial" w:hAnsi="Arial"/>
          <w:smallCaps/>
          <w:szCs w:val="22"/>
        </w:rPr>
        <w:t>ITALIA</w:t>
      </w:r>
      <w:ins w:id="5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r>
        <w:rPr>
          <w:rFonts w:cs="Arial" w:ascii="Arial" w:hAnsi="Arial"/>
          <w:szCs w:val="22"/>
        </w:rPr>
        <w:t>€ 0,60</w:t>
      </w:r>
      <w:ins w:id="6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Silvia Isol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Angelo Santagostino, Professore Jean Monnet di Economia dell’Integrazione Europea Università degli Studi di Brescia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Ufficio Postale di Carrù (CN) e l’Ufficio Postale di Roma Quirinale utilizzeranno, il giorno di emissione, il rela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-7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6-18T13:22:00Z</dcterms:modified>
  <cp:revision>57</cp:revision>
  <dc:subject/>
  <dc:title/>
</cp:coreProperties>
</file>