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487170" cy="141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        </w:t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Cs w:val="24"/>
        </w:rPr>
        <w:t>Poste Italiane comunica l’emissione, per il giorno 26 maggio 2012, di una busta postale celebrativa dell’80° anniversario dell’inaugurazione della Ferrovia elettrica Rimini – San Marino, nel valore di € 0,60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Cs w:val="24"/>
        </w:rPr>
        <w:t>La busta postale è stampata dall’Istituto Poligrafico e Zecca dello Stato S.p.A., in offset, su carta bianca usomano da 100 g/mq; formato della busta: cm 16,2 x 11,4; colori: sei offset, compreso inchiostro fluorescente, per il recto e uno offset per l’interno; tiratura: trecentomila esemplari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Cs w:val="24"/>
        </w:rPr>
        <w:t>Il recto della busta postale reca, in alto a destra, entro un riquadro fluorescente, l’impronta di affrancatura con simulazione di dentellatura che riproduce una foto in bianco e nero della stazione di Rimini nel 1932, dove è raffigurato il ‘trenino biancoazzurro’ che ha collegato la città di Rimini a San Marino fino al 1944; completano l’impronta di affrancatura la leggenda “STAZIONE DI RIMINI, 1932”, la scritta “ITALIA” e il valore “€ 0,60”; sulla sinistra, dall’alto in basso, sono riportate quattro immagini: l’inaugurazione della ferrovia, un vagone del trenino biancoazzurro, un depliant illustrativo della ferrovia elettrica con uno scorcio del porto di Rimini, il Monte Titano e la scritta “FERROVIA ELETTRICA RIMINI-SAN MARINO” e una foto d’epoca della galleria ferroviaria durante la Seconda Guerra Mondiale, utilizzata anche come rifugio antiaereo; come sfondo s’intravedono la tabella oraria originale della tratta ferroviaria Rimini-San Marino e il disegno tecnico di una elettromotrice dell’epoca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ano la vignetta la leggenda “80° ANNIVERSARIO DELLA FERROVIA ELETTRICA RIMINI–SAN MARINO”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terno della busta riproduce, su un fondo di colore blu, il logo di Poste Italiane ripetuto a tappeto per l’intera superficie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zzetto: a cura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Sportello Filatelico dell’Ufficio Postale di Rimini utilizzerà, il giorno di emissione, l’annullo speciale realizzato a cura della Filatelia di Poste Italiane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Cs w:val="24"/>
        </w:rPr>
        <w:t xml:space="preserve">La busta postale e il bollettino illustrativo saranno posti in vendita presso gli Uffici Postali, gli Sportelli Filatelici del territorio nazionale, gli “Spazio Filatelia” di Roma, Milano, Venezia, Napoli, Trieste, Torino e sul sito internet </w:t>
      </w:r>
      <w:hyperlink r:id="rId4">
        <w:r>
          <w:rPr>
            <w:rStyle w:val="InternetLink"/>
            <w:rFonts w:cs="Arial" w:ascii="Arial" w:hAnsi="Arial"/>
            <w:szCs w:val="24"/>
          </w:rPr>
          <w:t>www.poste.it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5-23T11:56:00Z</dcterms:modified>
  <cp:revision>56</cp:revision>
  <dc:subject/>
  <dc:title/>
</cp:coreProperties>
</file>