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 w:before="0" w:after="60"/>
        <w:ind w:left="-68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l’emissione, per il giorno </w:t>
      </w:r>
      <w:r>
        <w:rPr>
          <w:rFonts w:cs="Arial" w:ascii="Arial" w:hAnsi="Arial"/>
          <w:b/>
          <w:sz w:val="22"/>
          <w:szCs w:val="22"/>
        </w:rPr>
        <w:t>15 marzo 2013</w:t>
      </w:r>
      <w:r>
        <w:rPr>
          <w:rFonts w:cs="Arial" w:ascii="Arial" w:hAnsi="Arial"/>
          <w:sz w:val="22"/>
          <w:szCs w:val="22"/>
        </w:rPr>
        <w:t xml:space="preserve">, di un francobollo celebrativo del </w:t>
      </w:r>
      <w:r>
        <w:rPr>
          <w:rFonts w:cs="Arial" w:ascii="Arial" w:hAnsi="Arial"/>
          <w:b/>
          <w:sz w:val="22"/>
          <w:szCs w:val="22"/>
        </w:rPr>
        <w:t>Festival Lirico dell’Arena di Verona</w:t>
      </w:r>
      <w:r>
        <w:rPr>
          <w:rFonts w:cs="Arial" w:ascii="Arial" w:hAnsi="Arial"/>
          <w:sz w:val="22"/>
          <w:szCs w:val="22"/>
        </w:rPr>
        <w:t xml:space="preserve">, nel centenario della fondazione, nel valore di </w:t>
      </w:r>
      <w:r>
        <w:rPr>
          <w:rFonts w:cs="Arial" w:ascii="Arial" w:hAnsi="Arial"/>
          <w:b/>
          <w:sz w:val="22"/>
          <w:szCs w:val="22"/>
        </w:rPr>
        <w:t>€ 1,9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patinata gommata, fluorescente per l’intero foglietto; grammatura: 90 g/mq; formato carta del francobollo: mm 30 x 40; formato stampa del francobollo: mm 26 x 36; dentellatura: 13</w:t>
      </w:r>
      <w:r>
        <w:rPr>
          <w:rFonts w:cs="Arial" w:ascii="Arial" w:hAnsi="Arial"/>
          <w:bCs/>
          <w:sz w:val="22"/>
          <w:szCs w:val="22"/>
        </w:rPr>
        <w:t>¼ x 13</w:t>
      </w:r>
      <w:r>
        <w:rPr>
          <w:rFonts w:cs="Arial" w:ascii="Arial" w:hAnsi="Arial"/>
          <w:sz w:val="22"/>
          <w:szCs w:val="22"/>
        </w:rPr>
        <w:t>; colori: tre; formato del foglietto: cm 6 x 8; tiratura: un milione e cinquecentomila esemplari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affigura, in grafica stilizzata, un particolare della gradinata dell’Arena di Verona e, in basso a sinistra, è riprodotto il logo del centenario della fondazione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FESTIVAL LIRICO DELL’ARENA DI VERONA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1,90”. </w:t>
      </w:r>
    </w:p>
    <w:p>
      <w:pPr>
        <w:pStyle w:val="Rientrocorpodeltesto2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francobollo è impresso in un riquadro perforato posto al centro del foglietto. Fuori dal riquadro è ripetuta, in modo speculare, l’immagine presente sul francobollo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Sul lato superiore è riprodotto l’emblema della Repubblica Italiana con la scritta “MINISTERO DELLO SVILUPPO ECONOMICO”, in basso è riportata la leggenda “100° FONDAZIONE” e la riproduzione del logo di Poste Italia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Tiziana Trinc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Flavio Tosi, Presidente della Fondazione Arena di Verona e di Francesco Girondini, Sovrintendente della Fondazione Arena di Veron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Verona Centro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2-22T11:23:00Z</dcterms:modified>
  <cp:revision>127</cp:revision>
  <dc:subject/>
  <dc:title/>
</cp:coreProperties>
</file>