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Poste Italiane comunica che </w:t>
      </w:r>
      <w:r>
        <w:rPr>
          <w:rFonts w:cs="Arial" w:ascii="Arial" w:hAnsi="Arial"/>
          <w:szCs w:val="22"/>
        </w:rPr>
        <w:t>il Ministero dello Sviluppo Economico ha autorizzato l’emissione</w:t>
      </w:r>
      <w:r>
        <w:rPr>
          <w:rFonts w:cs="Arial" w:ascii="Arial" w:hAnsi="Arial"/>
        </w:rPr>
        <w:t>, per il giorno 7 agosto 2014, di un francobollo celebrativo della Associazione Guide e Scouts Cattolici Italiani, nel 40° anniversario della fondazione, nel valore di € 0,70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48; formato tracciatura: mm 47 x 54; dentellatura: 11 effettuata con fustellatura; colori: cinque; tiratura: due milioni e settecentosedicimila francobolli; foglio: ventotto esemplari, valore “€ 19,60”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>La vignetta raffigura uno scout che, dall’alto di una loro tipica costruzione, scruta l’orizzonte. In alto destra è riprodotto il logo “ONE WAY - AGESCI ROUTE NAZIONALE 2014”, rappresentativo della Terza Route Nazionale, evento che coincide con il 40° anniversario della fondazione dell’Associazione Guide e Scouts Cattolici Italiani, che avrà luogo dal 1° al 10 agosto e vedrà protagonisti migliaia di giovani dai 16 ai 21 anni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Completano il francobollo le leggende “40° ANNIVERSARIO DELLA FONDAZIONE” e “ASSOCIAZIONE GUIDE E SCOUTS CATTOLICI ITALIANI”,   la   scritta  “ITALIA”  e  il  valore “ € 0,70”. 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a: Anna Maria Maresca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mento dell’emissione verrà posto in vendita il bollettino illustrativo con articolo a firma di Giuseppe Finocchetti, Capo Scout e di Rosanna Birollo, Capo Guida Scouts Cattolici Italiani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Ufficio Postale di Migliarino Pisano (PI) utilizzerà, il giorno di emissione, l’annullo speciale realizzato d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</w:rPr>
          <w:t>www.poste.it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7-11T08:40:00Z</dcterms:modified>
  <cp:revision>260</cp:revision>
  <dc:subject/>
  <dc:title/>
</cp:coreProperties>
</file>