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7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7 marzo 2014, di un francobollo celebrativo dell’Istituto per gli studi di politica internazionale, nell’80° anniversario della fondazione, nel valore di € 0,70.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</w:t>
      </w:r>
    </w:p>
    <w:p>
      <w:pPr>
        <w:pStyle w:val="Normal"/>
        <w:autoSpaceDE w:val="false"/>
        <w:ind w:left="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 46 x 37; dentellatura: 11 effettuata con fustellatura; colori: due più oro;  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novantamila francobolli; foglio: quarantacinque esemplari, valore “ € 31,50”.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un particolare della corte interna di palazzo Clerici in Milano, sede dell’Istituto per gli studi di politica internazionale dal 1942; a destra il logo realizzato in occasione dell’ottantesimo anniversario della fondazione.</w:t>
      </w:r>
    </w:p>
    <w:p>
      <w:pPr>
        <w:pStyle w:val="Rientrocorpodeltesto2"/>
        <w:tabs>
          <w:tab w:val="clear" w:pos="708"/>
          <w:tab w:val="left" w:pos="1843" w:leader="none"/>
        </w:tabs>
        <w:ind w:left="72" w:hanging="0"/>
        <w:jc w:val="both"/>
        <w:rPr/>
      </w:pPr>
      <w:r>
        <w:rPr>
          <w:rFonts w:cs="Arial" w:ascii="Arial" w:hAnsi="Arial"/>
          <w:szCs w:val="22"/>
        </w:rPr>
        <w:t>Completano il francobollo la leggenda “ISTITUTO PER GLI STUDI DI POLITICA INTERNAZIONALE”, 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e  il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04140" cy="132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7" t="-271" r="-34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ozzettista: Cristina Bruscaglia.</w:t>
      </w:r>
    </w:p>
    <w:p>
      <w:pPr>
        <w:pStyle w:val="Testodelblocco"/>
        <w:ind w:left="7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l’Amb. Giancarlo Aragona, Presidente dell’Istituto per gli Studi di Politica Internazionale.</w:t>
      </w:r>
    </w:p>
    <w:p>
      <w:pPr>
        <w:pStyle w:val="Testodelblocco"/>
        <w:ind w:left="7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Via Cordusio, 4 – Milano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03-13T10:03:00Z</dcterms:modified>
  <cp:revision>227</cp:revision>
  <dc:subject/>
  <dc:title/>
</cp:coreProperties>
</file>