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9 luglio 2012</w:t>
      </w:r>
      <w:r>
        <w:rPr>
          <w:rFonts w:cs="Arial" w:ascii="Arial" w:hAnsi="Arial"/>
          <w:sz w:val="22"/>
          <w:szCs w:val="22"/>
        </w:rPr>
        <w:t>, di cinque francobolli ordinari appartenenti alla serie tematica “Il turismo” dedicati a: Baveno (VB), Montecassino (FR), Maiori (SA), Ustica (PA) e al Manifesto storico ENIT, nel valore di € 0,60 per ciascun francobol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francobolli sono stampati  dall’Istituto Poligrafico e Zecca dello Stato S.p.A., in rotocalcografia, su carta bianca, patinata neutra, autoadesiva, non fluorescente; grammatura: 90 g/mq; supporto: carta bianca, autoadesiva Kraft monosiliconata da 60 g/mq; adesivo: tipo acrilico ad acqua, distribuito in quantità di 20 g/mq (secco); formato carta dei francobolli dedicati alle località turistiche: mm 48 x 40; formato carta  del francobollo dedicato al Manifesto ENIT: mm 30 x 40; formato stampa dei francobolli dedicati alle località turistiche: mm 44 x 36; formato stampa del francobollo dedicato al Manifesto ENIT: mm 26 x 36; formato tracciatura dei francobolli dedicati alle località turistiche: mm 54 x 47; formato tracciatura del francobollo dedicato al Manifesto ENIT: mm 37 x 46; dentellatura: 11 effettuata con fustellatura; colori: cinque; tiratura: due milioni e ottocentomila esemplari per i francobolli dedicati alle località turistiche e tre milioni e sessantamila esemplari per il francobollo dedicato al Manifesto ENIT; fogli: ventotto esemplari, valore “€ 16,80” per i francobolli dedicati alle località turistiche e quarantacinque esemplari, valore “€ 27,00”, per il francobollo dedicato al Manifesto ENIT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vignette dei francobolli dedicati alle quattro località raffigurano, entro una cornice lineare che contraddistingue la serie turistica, una caratteristica veduta paesaggistica e precisamente: Baveno. Un panorama della cittadina piemontese dove i colori delle montagne che cingono il paese si armonizzano con quelli delle acque del Lago Maggiore; Montecassino. Una veduta dall’alto del complesso architettonico dell’Abbazia di Montecassino, monastero benedettino fondato intorno al 529 da San Benedetto da Norcia; Maiori. In primo piano uno scorcio della cittadina con il complesso architettonico de  La Collegiata di Santa Maria a Mare e sullo sfondo una veduta della costiera amalfitana; Ustica. Uno scorcio dell’isola con il suo caratteristico borgo e il porticciolo. Il francobollo dedicato al Manifesto storico ENIT, riproduce un esemplare del 195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letano i francobolli le rispettive leggende “BAVENO”, “MONTECASSINO”, “MAIORI”, “USTICA”, “IL TURISMO ITALIANO” e “MANIFESTO STORICO ENIT 1955”, la scritta “ITALIA” e il valore “€ 0,60”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ozzettisti: per i francobolli dedicati a Baveno e Montecassino, Anna Maria Maresca; per il francobollo dedicato a Maiori, Antonio Ciaburro; per il francobollo dedicato a Ustica, Tiziana Trinca; per il francobollo dedicato al Manifesto ENIT,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: Arch. Massimo Zoppi, Sindaco di Baveno, S.E. Rev.ma Dom Pietro Vittorelli, Abate di Montecassino e Avv. Giuseppe Golini Petrarcone, Sindaco di Cassino, Dott. Antonio Della Pietra, Sindaco di Maiori, Dott. Aldo Messina, Sindaco di Ustica e Dott. Franco Foresta Martin, Presidente del Centro Studi e Documentazione Isola di Ustica e Dott. Pier Luigi Celli, Presidente ENIT – Agenzia Nazionale del Turism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ffici Postali di Baveno (VB), Maiori (SA), Ustica (PA), lo Sportello Filatelico dell’Ufficio Postale di Cassino (FR) e lo “Spazio Filatelia” Piazza San Silvestro, 20 – Roma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7-06T07:39:00Z</dcterms:modified>
  <cp:revision>61</cp:revision>
  <dc:subject/>
  <dc:title/>
</cp:coreProperties>
</file>