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3 novembre 2012</w:t>
      </w:r>
      <w:r>
        <w:rPr>
          <w:rFonts w:cs="Arial" w:ascii="Arial" w:hAnsi="Arial"/>
          <w:sz w:val="22"/>
          <w:szCs w:val="22"/>
        </w:rPr>
        <w:t xml:space="preserve">, di un francobollo celebrativo dell’81^ Assemblea Generale dell’Organizzazione Internazionale di Polizia Criminale </w:t>
      </w:r>
      <w:r>
        <w:rPr>
          <w:rFonts w:cs="Arial" w:ascii="Arial" w:hAnsi="Arial"/>
          <w:b/>
          <w:sz w:val="22"/>
          <w:szCs w:val="22"/>
        </w:rPr>
        <w:t>(INTERPOL),</w:t>
      </w:r>
      <w:r>
        <w:rPr>
          <w:rFonts w:cs="Arial" w:ascii="Arial" w:hAnsi="Arial"/>
          <w:sz w:val="22"/>
          <w:szCs w:val="22"/>
        </w:rPr>
        <w:t xml:space="preserve">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24; formato stampa: mm 36 x 20; formato tracciatura: mm 48 x 31; dentellatura: 11 effettuata con fustellatura; colori: quattro; tiratura: due milioni e seicentomila esemplari; foglio:  cinquanta esemplari, valore “€ 30,00”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vignetta </w:t>
      </w:r>
      <w:r>
        <w:rPr>
          <w:rFonts w:cs="Arial" w:ascii="Arial" w:hAnsi="Arial"/>
          <w:color w:val="000000"/>
          <w:szCs w:val="22"/>
        </w:rPr>
        <w:t>riproduce, a sinistra, il logo di Interpol e, a destra, il logo realizzato in occasione dell’81^ Assemblea Generale dell’Organizzazione Internazionale di Polizia Criminale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Completano il francobollo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Antonio Manganelli, Capo della Polizia, Direttore Generale della Pubblica Sicurezz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2-10-18T12:49:00Z</dcterms:modified>
  <cp:revision>84</cp:revision>
  <dc:subject/>
  <dc:title/>
</cp:coreProperties>
</file>