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Poste Italiane comunica che </w:t>
      </w:r>
      <w:r>
        <w:rPr>
          <w:rFonts w:cs="Arial" w:ascii="Arial" w:hAnsi="Arial"/>
          <w:szCs w:val="22"/>
        </w:rPr>
        <w:t>il Ministero dello Sviluppo Economico ha autorizzato l’emissione</w:t>
      </w:r>
      <w:r>
        <w:rPr>
          <w:rFonts w:cs="Arial" w:ascii="Arial" w:hAnsi="Arial"/>
        </w:rPr>
        <w:t>, per il giorno 1 agosto 2014, di un francobollo ordinario appartenente alla serie tematica “lo Sport” dedicato alla squadra vincitrice del Campionato italiano di calcio di serie A - Juventus, nel valore di € 0,70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30 x 40; formato tracciatura: mm 37 x 46; dentellatura: 11 effettuata con fustellatura; colori: quattro; tiratura: due milioni e settecentomila francobolli; caratteristiche del foglio: nove francobolli disposti su tre file da tre e inseriti in un foglio fustellato dove s’intravedono, in grafica stilizzata, gli spalti di uno stadio. Sul lato superiore, al centro, è riportata la scritta “IL FOGLIO DI 9 FRANCOBOLLI VALE € 6,30”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</w:rPr>
        <w:t>La vignetta raffigura, in primo piano, un calciatore con la divisa bianconera in un momento di esultanza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no il francobollo la leggenda “JUVENTUS CAMPIONE D’ITALIA 2013 2014”, la scritta “ITALIA” e il valore “€ 0,70”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zzettista: Gaetano  Ieluzzo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</w:rPr>
        <w:t>A commento dell’emissione verrà posto in vendita il bollettino illustrativo con articolo a firma di Andrea Agnelli, Presidente Juventus Football Club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“Spazio Filatelia” Via Alfieri, 10 - Torino utilizzerà, il giorno di emissione, l’annullo speciale realizzato d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francobollo e i prodotti filatelici correlati saranno posti in vendita presso gli Uffici Postali, gli Sportelli Filatelici del territorio nazionale, gli “Spazio Filatelia” di Roma, Milano, Venezia, Napoli, Trieste, Torino, Genova e sul sito internet www.poste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4-07-15T09:12:00Z</dcterms:modified>
  <cp:revision>262</cp:revision>
  <dc:subject/>
  <dc:title/>
</cp:coreProperties>
</file>