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COMUNICATO 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8 marzo 2014, di un francobollo commemorativo di Martino Martini, nel IV centenario della nascita, nel valore di € 0,8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quadricromia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e settecentonovantamila  francobolli; foglio: quarantacinque esemplari, valore “€ 38,25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vignetta riproduce, in primo piano, il particolare di un dipinto anonimo risalente al XVII secolo, raffigurante Padre Martino Martini, autore del primo atlante moderno della Cina </w:t>
      </w:r>
      <w:r>
        <w:rPr>
          <w:rFonts w:cs="Arial" w:ascii="Arial" w:hAnsi="Arial"/>
          <w:i/>
          <w:sz w:val="22"/>
          <w:szCs w:val="22"/>
        </w:rPr>
        <w:t xml:space="preserve">Novus Atalas Sinesis, </w:t>
      </w:r>
      <w:r>
        <w:rPr>
          <w:rFonts w:cs="Arial" w:ascii="Arial" w:hAnsi="Arial"/>
          <w:sz w:val="22"/>
          <w:szCs w:val="22"/>
        </w:rPr>
        <w:t>edito nel 1655 ad Amsterdam, da cui è tratta la mappa riprodotta sullo sfondo; entrambe le opere sono conservate presso il Castello del Buonconsiglio a Trento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leggenda “MARTINO MARTINI 1614 - 1661”, la  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 e  il valore “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04140" cy="1327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85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ista: Cristina Bruscaglia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 Prof. Riccardo Scartezzini, Presidente del Centro Studi Martino Martini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Lo Sportello Filatelico dell’Ufficio Postale di Trento Centro utilizzerà, il giorno di emissione, l’annullo speciale realizzato d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4-02-27T08:52:00Z</dcterms:modified>
  <cp:revision>220</cp:revision>
  <dc:subject/>
  <dc:title/>
</cp:coreProperties>
</file>