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 xml:space="preserve">COMUNICATO 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23 marzo 2014, di un francobollo     ordinario appartenente alla serie tematica “il Patrimonio artistico e culturale italiano” dedicato a Michelangelo, nel 450° anniversario della scomparsa, nel valore di € 0,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calcografia, su carta patinata gommata, fluorescente; grammatura: 100 g/mq; formato carta mm 40 x 48; formato stampa: mm 36 x 44; dentellatura: 13 x 13 ½; colore: uno; tiratur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ue milioni di francobolli; foglio: venticinque esemplari, valore “€ 17,50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vignetta raffigura un particolare della statua del “David”, scolpita da Michelangelo fra il 1501 e il 1504, conservata presso la Galleria dell’Accademia a Firenz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pletano il francobollo le leggende “MICHELANGELO” e “DAVID”, le date “</w:t>
      </w:r>
      <w:r>
        <w:rPr>
          <w:rFonts w:cs="Arial" w:ascii="Arial" w:hAnsi="Arial"/>
          <w:smallCaps/>
          <w:sz w:val="22"/>
          <w:szCs w:val="22"/>
        </w:rPr>
        <w:t xml:space="preserve">1475 - 1564”, </w:t>
      </w:r>
      <w:r>
        <w:rPr>
          <w:rFonts w:cs="Arial" w:ascii="Arial" w:hAnsi="Arial"/>
          <w:sz w:val="22"/>
          <w:szCs w:val="22"/>
        </w:rPr>
        <w:t>la scritta  “</w:t>
      </w:r>
      <w:r>
        <w:rPr>
          <w:rFonts w:cs="Arial" w:ascii="Arial" w:hAnsi="Arial"/>
          <w:smallCaps/>
          <w:sz w:val="22"/>
          <w:szCs w:val="22"/>
        </w:rPr>
        <w:t>Italia</w:t>
      </w:r>
      <w:r>
        <w:rPr>
          <w:rFonts w:cs="Arial" w:ascii="Arial" w:hAnsi="Arial"/>
          <w:sz w:val="22"/>
          <w:szCs w:val="22"/>
        </w:rPr>
        <w:t>”  e  il valore “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4140" cy="1327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271" r="-34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0,7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zzettista ed incisore: Antonio Ciaburro.</w:t>
      </w:r>
    </w:p>
    <w:p>
      <w:pPr>
        <w:pStyle w:val="Testodelblocco"/>
        <w:ind w:left="0" w:right="-1" w:hanging="0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Eugenio Giani, Presidente della Fondazione Ente Casa Buonarroti.</w:t>
      </w:r>
      <w:bookmarkStart w:id="0" w:name="_GoBack"/>
      <w:bookmarkEnd w:id="0"/>
    </w:p>
    <w:p>
      <w:pPr>
        <w:pStyle w:val="Testodelblocco"/>
        <w:ind w:left="0" w:right="-1" w:hanging="0"/>
        <w:rPr/>
      </w:pPr>
      <w:r>
        <w:rPr>
          <w:rFonts w:cs="Arial" w:ascii="Arial" w:hAnsi="Arial"/>
          <w:sz w:val="22"/>
          <w:szCs w:val="22"/>
        </w:rPr>
        <w:t>Gli Sportelli Filatelici dell’Ufficio Postale di Firenze V.R. e dell’Ufficio Postale di Milano Isola utilizzeranno, il giorno di emissione, il rispettivo annullo speciale realizzato da Filatelia di Poste Italiane.</w:t>
      </w:r>
    </w:p>
    <w:p>
      <w:pPr>
        <w:pStyle w:val="Corpotes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s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4-03-07T09:36:00Z</dcterms:modified>
  <cp:revision>222</cp:revision>
  <dc:subject/>
  <dc:title/>
</cp:coreProperties>
</file>