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 maggio 2013</w:t>
      </w:r>
      <w:r>
        <w:rPr>
          <w:rFonts w:cs="Arial" w:ascii="Arial" w:hAnsi="Arial"/>
          <w:sz w:val="22"/>
          <w:szCs w:val="22"/>
        </w:rPr>
        <w:t xml:space="preserve">, di un francobollo celebrativo del Pontificato di </w:t>
      </w:r>
      <w:r>
        <w:rPr>
          <w:rFonts w:cs="Arial" w:ascii="Arial" w:hAnsi="Arial"/>
          <w:b/>
          <w:sz w:val="22"/>
          <w:szCs w:val="22"/>
        </w:rPr>
        <w:t>Sua Santità Francesco</w:t>
      </w:r>
      <w:r>
        <w:rPr>
          <w:rFonts w:cs="Arial" w:ascii="Arial" w:hAnsi="Arial"/>
          <w:sz w:val="22"/>
          <w:szCs w:val="22"/>
        </w:rPr>
        <w:t xml:space="preserve"> – emissione congiunta con lo Stato della Città del Vaticano e con la Repubblica Argentina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quadricromia più oro; tiratura: otto milioni e diecimila esemplari; foglio: quarantacinque esemplari, valore “€ 31,50”; sulla cimosa in alto, motivi ornamentali flore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a immagine fotografica di Sua Santità Francesco eletto  vescovo di Roma e Papa della Chiesa Cattolica il 13 marzo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leggende “HABEMUS PAPAM”, “13 MARZO 2013”, ”S.S. FRANCESCO”, la scritta “ITALIA” e il valore “€ 0,70”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o: grafica a cura dell’Ufficio Filatelico e Numismatico del Governatorato della Città del Vaticano e ottimizzazione a cura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 di Corrado Passera, Ministro dello Sviluppo economic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c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23T07:24:00Z</dcterms:modified>
  <cp:revision>147</cp:revision>
  <dc:subject/>
  <dc:title/>
</cp:coreProperties>
</file>