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Poste Italiane comunica che </w:t>
      </w:r>
      <w:r>
        <w:rPr>
          <w:rFonts w:cs="Arial" w:ascii="Arial" w:hAnsi="Arial"/>
          <w:szCs w:val="22"/>
        </w:rPr>
        <w:t xml:space="preserve">il Ministero dello Sviluppo Economico ha autorizzato </w:t>
      </w:r>
      <w:r>
        <w:rPr>
          <w:rFonts w:cs="Arial" w:ascii="Arial" w:hAnsi="Arial"/>
        </w:rPr>
        <w:t>l’emissione, per il giorno 20 luglio 2014, di un francobollo commemorativo del 1500° anniversario dell’elezione di Papa Ormisda, nel valore di € 0,70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rancobollo è stampato dall’Istituto Poligrafico e Zecca dello Stato S.p.A., in calcografia, su carta patinata gommata, fluorescente; grammatura: 100 g/mq; formato carta: mm 30 x 40; formato stampa: mm 26 x 36; dentellatura: 13½ x 13; colore:</w:t>
      </w:r>
      <w:bookmarkStart w:id="0" w:name="_GoBack"/>
      <w:bookmarkEnd w:id="0"/>
      <w:r>
        <w:rPr>
          <w:rFonts w:cs="Arial" w:ascii="Arial" w:hAnsi="Arial"/>
        </w:rPr>
        <w:t xml:space="preserve"> uno; tiratura: due milioni di francobolli; foglio: cinquanta esemplari, valore “€ 35,00”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>La vignetta riproduce l’immagine di Papa Ormisda ripresa da un’incisione del 1587 di Giovan Battista Cavalieri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o il francobollo la leggenda “1500° ANNIVERSARIO DELL’ELEZIONE DI PAPA ORMISDA”, la scritta “ITALIA” e il valore “€ 0,70”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zzettista e incisore: Antonio Ciaburro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</w:rPr>
        <w:t>A commento dell’emissione verrà posto in vendita il bollettino illustrativo con articolo a firma di Don Sergio Antonio Reali, Canonico teologo della Cattadrale di Santa Maria Assunta di Frosino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Sportello Filatelico dell’Ufficio Postale di Frosinone Centro utilizzerà, il giorno di emissione, l’annullo speciale realizzato d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rancobollo e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7-11T10:46:00Z</dcterms:modified>
  <cp:revision>262</cp:revision>
  <dc:subject/>
  <dc:title/>
</cp:coreProperties>
</file>