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clear" w:pos="1418"/>
          <w:tab w:val="left" w:pos="-70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te Italiane comunica che il Ministero dello Sviluppo Economico ha autorizzato l’emissione, per il giorno 25 ottobre 2014, di quattro francobolli ordinari appartenenti alla serie tematica “il Patrimonio artistico e culturale italiano” dedicati a: Villa Nobel a Sanremo, Costa dei Trabocchi, Capanne celtiche di Fiumalbo e Ponte Real Ferdinando sul Garigliano, nel valore di € 0,70 per ciascun francoboll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rancobolli dedicati a Villa Nobel a Sanremo e  Costa dei Trabocchi, sono stampati dall’Istituto Poligrafico e Zecca dello Stato S.p.A., in rotocalcografia; su carta bianca, patinata neutra, autoadesiva non fluorescente; grammatura: 90 g/mq; supporto: carta bianca, autoadesiva Kraft monosiliconata da 80 g/mq; adesivo: tipo acrilico ad acqua, distribuito in quantità di 20 g/mq (secco); formato carta e formato stampa:mm 48 x 40; formato tracciatura: mm 54 x 47; dentellatura: 11 effettuata con fustellatura; colori: quadricromia; tiratura: ottocentomila esemplari per ciascun francobollo; fogli: ventotto esemplari, valore</w:t>
      </w:r>
      <w:r>
        <w:rPr>
          <w:rFonts w:cs="Arial" w:ascii="Arial" w:hAnsi="Arial"/>
          <w:smallCaps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>€ 19,60” per ciascun francobollo.</w:t>
      </w:r>
    </w:p>
    <w:p>
      <w:pPr>
        <w:pStyle w:val="Normal"/>
        <w:tabs>
          <w:tab w:val="clear" w:pos="708"/>
          <w:tab w:val="left" w:pos="-241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 francobolli dedicati alle Capanne celtiche di Fiumalbo e al Ponte Real Ferdinando sul Garigliano sono stampati dall’Istituto Poligrafico e Zecca dello Stato S.p.A. in calcografia; su carta patinata gommata, fluorescente; grammatura: 100 g/mq; formato carta: mm 48 x 40; formato stampa: mm 44 x 36; dentellatura: 13 ½ x 13; colori: due; per il francobollo dedicato alle Capanne celtiche di Fiumalbo e uno per il francobollo dedicato al Ponte Real Ferdinando sul Garigliano; tiratura: ottocentomila esemplari per ciascun francobollo; fogli: venticinque esemplari, valore “17,50” per ciascun francobollo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scuna vignetta raffigura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41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la Nobel a Sanremo. Un’immagine della villa, risalente alla seconda metà   </w:t>
      </w:r>
    </w:p>
    <w:p>
      <w:pPr>
        <w:pStyle w:val="ListParagraph"/>
        <w:tabs>
          <w:tab w:val="clear" w:pos="708"/>
          <w:tab w:val="left" w:pos="-241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el XIX secolo, con una parte del giardin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41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a dei Trabocchi. Un “trabocco”, antica macchina da pesca tipica delle   </w:t>
      </w:r>
    </w:p>
    <w:p>
      <w:pPr>
        <w:pStyle w:val="ListParagraph"/>
        <w:tabs>
          <w:tab w:val="clear" w:pos="708"/>
          <w:tab w:val="left" w:pos="-241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oste del basso Adriatico, ed in particolare del tratto di litorale da Ortona a </w:t>
      </w:r>
    </w:p>
    <w:p>
      <w:pPr>
        <w:pStyle w:val="ListParagraph"/>
        <w:tabs>
          <w:tab w:val="clear" w:pos="708"/>
          <w:tab w:val="left" w:pos="-241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asto, noto  come “Costa dei Trabocchi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41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anne celtiche di Fiumalbo. Una tipica Capanna celtica risalente al IV </w:t>
      </w:r>
    </w:p>
    <w:p>
      <w:pPr>
        <w:pStyle w:val="ListParagraph"/>
        <w:tabs>
          <w:tab w:val="clear" w:pos="708"/>
          <w:tab w:val="left" w:pos="-241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ecolo a.C. in primo piano e, sullo sfondo, una veduta di Fiumalb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41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te Real Ferdinando sul Garigliano. Una veduta prospettica del Ponte Real </w:t>
      </w:r>
    </w:p>
    <w:p>
      <w:pPr>
        <w:pStyle w:val="ListParagraph"/>
        <w:tabs>
          <w:tab w:val="clear" w:pos="708"/>
          <w:tab w:val="left" w:pos="-241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Ferdinando che attraversa il fiume Garigliano, confine naturale fra le regioni </w:t>
      </w:r>
    </w:p>
    <w:p>
      <w:pPr>
        <w:pStyle w:val="ListParagraph"/>
        <w:tabs>
          <w:tab w:val="clear" w:pos="708"/>
          <w:tab w:val="left" w:pos="-241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Lazio e Campania.</w:t>
      </w:r>
    </w:p>
    <w:p>
      <w:pPr>
        <w:pStyle w:val="Corpotesto1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ciascun francobollo le rispettive leggende “VILLA NOBEL-SANREMO”; “COSTA DEI TRABOCCHI”; “CAPANNE CELTICHE-FIUMALBO”; e “PONTE REAL FERDINANDO SUL GARIGLIANO” ; la scritta “ITALIA” e il valore “€ 0,70”.</w:t>
      </w:r>
    </w:p>
    <w:p>
      <w:pPr>
        <w:pStyle w:val="Corpotesto1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ozzettista: Anna Maria Maresca per i francobolli dedicati a Villa Nobel a Sanremo e alla Costa dei Trabocchi. </w:t>
      </w:r>
    </w:p>
    <w:p>
      <w:pPr>
        <w:pStyle w:val="Corpotesto1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i e incisori: Rita Fantini per il francobollo dedicato alle Capanne celtiche di Fiumalbo; Maria Carmela Perrini per il francobollo dedicato al Ponte Real Ferdinando sul Garigliano.</w:t>
      </w:r>
    </w:p>
    <w:p>
      <w:pPr>
        <w:pStyle w:val="Testodelblocco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mento dell’emissione verrà posto in vendita il bollettino illustrativo con articolo a firma di Luigi Sappa, Presidente della Provincia di Imperia, Enrico Di Giuseppantonio, Presidente della Provincia di Chieti, Mirto Campi, Sindaco del Comune di Fiumalbo e Paolo Graziano, Sindaco della città di Minturno. </w:t>
      </w:r>
    </w:p>
    <w:p>
      <w:pPr>
        <w:pStyle w:val="Testodelblocco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Sanremo (IM), gli Uffici Postali di    Fossacesia (CH), di Fiumalbo (MO) e di Minturno (LT) e lo Sportello Filatelico dell’Ufficio Postale di Roma Eur utilizzeranno, il giorno di emissione, il rispettivo annullo speciale realizzato da Filatelia di Poste Italiane.</w:t>
      </w:r>
    </w:p>
    <w:p>
      <w:pPr>
        <w:pStyle w:val="Testodelblocco"/>
        <w:ind w:left="0" w:right="-1" w:hanging="0"/>
        <w:rPr/>
      </w:pPr>
      <w:r>
        <w:rPr>
          <w:rFonts w:cs="Arial" w:ascii="Arial" w:hAnsi="Arial"/>
          <w:sz w:val="22"/>
          <w:szCs w:val="22"/>
        </w:rPr>
        <w:t xml:space="preserve">I francobolli e i prodotti correlati saranno posti in vendita presso gli Uffici Postali, gli Sportelli Filatelici del territorio nazionale, gli “Spazio Filatelia” di Roma, Milano, Venezia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before="0" w:after="120"/>
        <w:ind w:left="0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Heading1Char">
    <w:name w:val="Heading 1 Char"/>
    <w:basedOn w:val="Carpredefinitoparagrafo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4-10-22T09:29:00Z</dcterms:modified>
  <cp:revision>280</cp:revision>
  <dc:subject/>
  <dc:title/>
</cp:coreProperties>
</file>