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8 maggio 2014, di un francobollo celebrativo del 40° anniversario della strage di Piazza della Loggia in Brescia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tre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mila francobolli; foglio: quarantacinque esemplari, valore “€ 31,50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vignetta raffigura la colonna sbrecciata posta in Piazza della Loggia, drammatica icona dell’attentato terroristico che si consumò il 28 maggio 1974 in Brescia, dove si evidenzia il numero 40 a ricordare gli anni trascors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BRESCIA – PIAZZA DELLA LOGGIA</w:t>
      </w:r>
      <w:r>
        <w:rPr>
          <w:rFonts w:cs="Arial" w:ascii="Arial" w:hAnsi="Arial"/>
          <w:smallCap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la data “28 MAGGIO 1974”, la scritta  “</w:t>
      </w:r>
      <w:r>
        <w:rPr>
          <w:rFonts w:cs="Arial" w:ascii="Arial" w:hAnsi="Arial"/>
          <w:smallCaps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>”  e  il valore “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71" r="-3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: Renato Bors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mento dell’emissione verrà posto in vendita il bollettino illustrativo con     articolo a firma di Emilio Del Bono, Sindaco di Brescia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portello Filatelico dell’Ufficio Postale di Bresci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entro utilizzerà, il giorno di emissione, l’annullo speciale realizzato da Filatelia di Poste Italiane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5-23T09:50:00Z</dcterms:modified>
  <cp:revision>244</cp:revision>
  <dc:subject/>
  <dc:title/>
</cp:coreProperties>
</file>