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 marzo 2013</w:t>
      </w:r>
      <w:r>
        <w:rPr>
          <w:rFonts w:cs="Arial" w:ascii="Arial" w:hAnsi="Arial"/>
          <w:sz w:val="22"/>
          <w:szCs w:val="22"/>
        </w:rPr>
        <w:t xml:space="preserve">, di un francobollo ordinario serie “Posta Italiana”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calcografia, su carta bianca, patinata neutra, autoadesiva, non fluorescente; grammatura: 90 g/mq; supporto: carta bianca, autoadesiva Kraft monosiliconata da 80 g/mq; adesivo: tipo acrilico ad acqua, distribuito in quantità di 20 g/mq (secco); formato carta: mm 40 x 24; formato stampa: mm 36 x 20; formato tracciatura: mm 48 x 30; dentellatura: 11 effettuata con fustellatura; colori: tre più inchiostro di sicurezza e precisamente: verde bandiera, rosso bandiera, blu notte concentrato e inchiostro di sicurezza blu concentrato metallizzato; foglio: di formato cm 30 x 33, contiene 50 esemplari di francobolli fustellati a dentellatura 11, recanti tracciature orizzontali e verticali del supporto siliconato per il distacco facilitato di ciascun esemplare di francobollo dal proprio supporto. Sul lato superiore di ciascun foglio è riportata la scritta “IL FOGLIO DI CINQUANTA ESEMPLARI VALE € 35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a busta che idealmente spicca il volo, lasciando dietro di sé una scia con i colori della bandiera italiana. In alto è riprodotto il logo di Poste Italiane nelle cui bande laterali è ripetuta, in microscrittura, la dicitura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scritta “ITALIA” e il valore “€ 0,70”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Bozzettista: Antonell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2-21T13:15:00Z</dcterms:modified>
  <cp:revision>119</cp:revision>
  <dc:subject/>
  <dc:title/>
</cp:coreProperties>
</file>