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9 maggio 2013</w:t>
      </w:r>
      <w:r>
        <w:rPr>
          <w:rFonts w:cs="Arial" w:ascii="Arial" w:hAnsi="Arial"/>
          <w:sz w:val="22"/>
          <w:szCs w:val="22"/>
        </w:rPr>
        <w:t xml:space="preserve">, di due  francobolli celebrativi di Europa 2013: “il veicolo del portalettere”, nei rispettivi valori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€ 0,8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cinque; tiratura quattro milioni e cinquantamila esemplari per ciascun francobollo; fogli: quarantacinque esemplari, valore “€ 31,50” per il francobollo da € 0,70 e “€ 38,25” per il francobollo da € 0,8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vignette sono dedicate al tema comune “il veicolo del portalettere”, personalizzate con disegni di alcuni mezzi postali in dotazione alle Poste Italiane, in epoche diverse e precisament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valore da € 0,70, sono raffigurati due motocicli, uno moderno e uno d’epoca guidato da un portalettere in divisa;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er il valore di € 0,85, sono raffigurati due veicoli a quattro ruote, uno moderno (quadriciclo elettrico “Free Duck”) e uno d’epo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ntrambe le vignette è presente il logo “Europa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no ciascun francobollo la leggenda “IL VEICOLO DEL PORTALETTERE”, la scritta “ITALIA” e i rispettivi valori “€ 0,70” e “€ 0,85”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Silvia Isol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Giovanni Ialongo, Presidente di Poste Italiane S.p.A. e di Massimo Sarmi, Amministratore Delegato di Poste Italiane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il rispettivo annullo speciale realizzato a cura della Filatelia di Poste Italiane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4-02T08:09:00Z</dcterms:modified>
  <cp:revision>143</cp:revision>
  <dc:subject/>
  <dc:title/>
</cp:coreProperties>
</file>