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Poste Italiane </w:t>
      </w:r>
      <w:r>
        <w:rPr>
          <w:rFonts w:cs="Arial" w:ascii="Arial" w:hAnsi="Arial"/>
          <w:szCs w:val="22"/>
        </w:rPr>
        <w:t>comunica che il Ministero dello Sviluppo Economico ha autorizzato l’emissione</w:t>
      </w:r>
      <w:r>
        <w:rPr>
          <w:rFonts w:cs="Arial" w:ascii="Arial" w:hAnsi="Arial"/>
        </w:rPr>
        <w:t>, per il giorno 19 luglio 2014, di cinque francobolli ordinari appartenenti alla serie tematica “il Patrimonio naturale e paesaggistico” dedicati al Turismo: Lovere (BG), Monsummano Terme (PT), Margherita di Savoia (BT), Olbia e al Manifesto storico ENIT, nel valore di € 0,70 per ciascun francobollo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caratteristiche dei francobolli dedicati alle località turistiche: formato carta e formato stampa mm 48 x 40; formato tracciatura mm 54 x 47; dentellatura: 11 effettuata con fustellatura; fogli: ventotto esemplari, valore “€ 19,60”; caratteristiche del francobollo dedicato al Manifesto storico ENIT: formato carta: mm 30 X 40; formato stampa: mm 26 x 36; formato tracciatura: mm 37 x 46; dentellatura: 11 effettuata con fustellatura; foglio: quarantacinque esemplari, valore “€ 31,50”; colori: cinque; tiratura: due milioni e settecentosedicimila esemplari per i francobolli dedicati alle località turistiche e due milioni e settecentomila esemplari per il francobollo dedicato al Manifesto storico ENIT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francobolli dedicati alle località turistiche: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ascuna vignetta raffigura, entro una cornice lineare che contraddistingue la serie turistica, una caratteristica veduta paesaggistica e precisamente: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overe. Un panorama della cittadina vista dal lago d’Iseo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summano Terme. Uno scorcio di Piazza IV Novembre, vista dal portico, con il monumento dedicato a Giuseppe Giusti e, sullo sfondo, il Santuario della Madonna di Fontenova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rgherita di Savoia. Una salina ed alcuni fenicotteri, a rappresentare il caratteristico paesaggio del territorio comunal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bia. Una veduta aerea della zona portuale della città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francobollo dedicato al Manifesto storico ENIT: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o dell’Ente Nazionale Italiano per il Turismo realizzato da Alerbo Moroni nel 1963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>Completano i francobolli le rispettive leggende “LOVERE”, “MONSUMMANO TERME”, “MARGHERITA DI SAVOIA”, “OLBIA”, “IL TURISMO ITALIANO” e “MANIFESTO STORICO ENIT 1963”, la scritta “ITALIA” e il valore “€ 0,70”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>Bozzettisti: per i francobolli dedicati a Monsummano Terme e Margherita di Savoia, Tiziana Trinca; per i francobolli dedicati a Lovere ed Olbia, Antonio Ciaburro; per il  Manifesto storico ENIT, a cura del Centro Filatelico del Polo Artistico dell’Istituto Poligrafico e Zecca dello Stato S.p.A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mento dell’emissione verrà posto in vendita il bollettino illustrativo con articoli a firma di: Giovanni Guizzetti Sindaco di Lovere, Rinaldo Vanni Sindaco di Monsummano Terme, Paolo Marrano Sindaco di Margherita di Savoia, Giovanni Maria Enrico Giovannelli Sindaco di Olbia e di Pier Luigi Celli Presidente Enit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portello Filatelico dell’Ufficio Postale di Lovere (BG), gli Uffici Postali di Monsummano Terme (PT), Margherita di Savoia (BT), Olbia e lo “Spazio Filatelia” Piazza San Silvestro, 20 – Roma utilizzeranno, il giorno di emissione, il relativo annullo speciale realizzato d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francobolli e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7-10T08:42:00Z</dcterms:modified>
  <cp:revision>258</cp:revision>
  <dc:subject/>
  <dc:title/>
</cp:coreProperties>
</file>