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-3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9 ottobre 2014, di un francobollo ordinario appartenente alla serie tematica “il Senso civico” dedicato alla Fondazione Vajont per i problemi ecologici della montagna alpina, nel valore di € 0,70.</w:t>
      </w:r>
    </w:p>
    <w:p>
      <w:pPr>
        <w:pStyle w:val="TextBodyIndent"/>
        <w:ind w:left="0" w:right="-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8 x 36; formato tracciatura: mm 54 x 47; dentellatura: 11 effettuata con fustellatura; colori: quattro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ttocentomila francobolli; foglio: ventotto esemplari, valore “€ 19,6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923" w:leader="none"/>
        </w:tabs>
        <w:ind w:left="0" w:right="72" w:hanging="0"/>
        <w:jc w:val="both"/>
        <w:rPr/>
      </w:pPr>
      <w:r>
        <w:rPr>
          <w:rFonts w:cs="Arial" w:ascii="Arial" w:hAnsi="Arial"/>
          <w:szCs w:val="22"/>
        </w:rPr>
        <w:t>La vignetta raffigura la diga del Vajont con il suo invaso ed il monte  Toc da cui  scaturì la frana che causò l’onda che scavalcò la diga e travolse i sottostanti paesi della Valle del Piave; a sinistra, in primo piano, il campanile della chiesa di Pirago che rimase in piedi dopo la tragedia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781" w:leader="none"/>
        </w:tabs>
        <w:ind w:left="0" w:right="-70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 xml:space="preserve">FONDAZIONE VAJONT PER I PROBLEMI ECOLOGICI DELLA MONTAGNA  ALPINA”, </w:t>
      </w:r>
      <w:r>
        <w:rPr>
          <w:rFonts w:cs="Arial" w:ascii="Arial" w:hAnsi="Arial"/>
          <w:szCs w:val="22"/>
        </w:rPr>
        <w:t>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 e   il 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13030" cy="1416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255" r="-3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Tiziana Trinca.</w:t>
      </w:r>
    </w:p>
    <w:p>
      <w:pPr>
        <w:pStyle w:val="Testodelblocco"/>
        <w:ind w:left="0" w:right="72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Roberto Padrin , Sindaco di Longarone e Presidente della Fondazione Vajont   9 Ottobre 1963 – Onlus e di Giovanni De Lorenzi, Direttore della Fondazione 9 Ottobre 1963 – Onlus.</w:t>
      </w:r>
    </w:p>
    <w:p>
      <w:pPr>
        <w:pStyle w:val="Testodelblocco"/>
        <w:tabs>
          <w:tab w:val="clear" w:pos="1418"/>
          <w:tab w:val="left" w:pos="0" w:leader="none"/>
        </w:tabs>
        <w:ind w:left="1418" w:right="-425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fficio Postale di Longarone (BL), utilizzerà, il giorno di emissione, l’annullo 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e realizzato da Filatelia di Poste Italiane.</w:t>
      </w:r>
    </w:p>
    <w:p>
      <w:pPr>
        <w:pStyle w:val="Testodelblocco"/>
        <w:ind w:left="-1416" w:right="-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</w:t>
      </w:r>
    </w:p>
    <w:p>
      <w:pPr>
        <w:pStyle w:val="Testodelblocco"/>
        <w:ind w:left="2" w:right="-425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ostali, gli Sportelli Filatelici del territorio nazionale, gli “Spazio Filatelia” di Roma, </w:t>
      </w:r>
    </w:p>
    <w:p>
      <w:pPr>
        <w:pStyle w:val="Testodelblocco"/>
        <w:ind w:left="2" w:right="-425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Milano, Venezia, Napoli, Trieste, Torino, Genova e sul sito internet www.poste.it. </w:t>
      </w:r>
    </w:p>
    <w:p>
      <w:pPr>
        <w:pStyle w:val="TextBodyIndent"/>
        <w:spacing w:before="0" w:after="120"/>
        <w:ind w:left="0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10-01T07:18:00Z</dcterms:modified>
  <cp:revision>278</cp:revision>
  <dc:subject/>
  <dc:title/>
</cp:coreProperties>
</file>