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0 ottobre 2013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Giuseppe Verdi</w:t>
      </w:r>
      <w:r>
        <w:rPr>
          <w:rFonts w:cs="Arial" w:ascii="Arial" w:hAnsi="Arial"/>
          <w:sz w:val="22"/>
          <w:szCs w:val="22"/>
        </w:rPr>
        <w:t xml:space="preserve">, nel bicentenario della nascita, nel valore di </w:t>
      </w:r>
      <w:r>
        <w:rPr>
          <w:rFonts w:cs="Arial" w:ascii="Arial" w:hAnsi="Arial"/>
          <w:b/>
          <w:sz w:val="22"/>
          <w:szCs w:val="22"/>
        </w:rPr>
        <w:t>€ 0,70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quattro più oro; tiratura: tre milioni e duecentottantacinquemila esemplari; foglio: quarantacinque esemplari, valore “€ 31,5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color w:val="000000"/>
          <w:sz w:val="22"/>
          <w:szCs w:val="22"/>
        </w:rPr>
        <w:t>raffigura un ritratto di Giuseppe Verdi, musicista e compositore italiano tra i più conosciuti al mondo; sullo sfondo sono riportati alcuni titoli delle sue opere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  <w:ins w:id="2" w:author="Unknown" w:date="2011-11-02T13:26:00Z"/>
        </w:rPr>
      </w:pPr>
      <w:r>
        <w:rPr>
          <w:rFonts w:cs="Arial" w:ascii="Arial" w:hAnsi="Arial"/>
          <w:szCs w:val="22"/>
        </w:rPr>
        <w:t>Completano il francobollo la leggenda “GIUSEPPE VERDI”, le date “1813  1901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€ 0,70”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Fabio Abbati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Maria Giovanna Gambazza, Sindaco di Busseto (PR)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Roncole Verdi (PR) e lo Sportello Filatelico dell’Ufficio Postale di Milano Isola utilizzeranno, il giorno di emissione, il rispettivo annullo speciale realizzato da Filatelia di Poste Italiane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9-19T07:07:00Z</dcterms:modified>
  <cp:revision>176</cp:revision>
  <dc:subject/>
  <dc:title/>
</cp:coreProperties>
</file>