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4 dicembre 2013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Made in Italy” dedicato ad </w:t>
      </w:r>
      <w:r>
        <w:rPr>
          <w:rFonts w:cs="Arial" w:ascii="Arial" w:hAnsi="Arial"/>
          <w:b/>
          <w:sz w:val="22"/>
          <w:szCs w:val="22"/>
        </w:rPr>
        <w:t>Adnkronos</w:t>
      </w:r>
      <w:r>
        <w:rPr>
          <w:rFonts w:cs="Arial" w:ascii="Arial" w:hAnsi="Arial"/>
          <w:sz w:val="22"/>
          <w:szCs w:val="22"/>
        </w:rPr>
        <w:t xml:space="preserve">, nel 50° anniversario della fondazione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rotocalcografia, su carta patinata gommata, fluorescente; grammatura: 90 g/mq; formato carta: mm 30 x 50,8; formato stampa: mm 30 x 46,8; dentellatura: </w:t>
      </w:r>
      <w:r>
        <w:rPr>
          <w:rFonts w:cs="Arial" w:ascii="Arial" w:hAnsi="Arial"/>
          <w:bCs/>
          <w:sz w:val="22"/>
          <w:szCs w:val="22"/>
        </w:rPr>
        <w:t>13½ x 13½</w:t>
      </w:r>
      <w:r>
        <w:rPr>
          <w:rFonts w:cs="Arial" w:ascii="Arial" w:hAnsi="Arial"/>
          <w:sz w:val="22"/>
          <w:szCs w:val="22"/>
        </w:rPr>
        <w:t>; colori: quattro; tiratura: due milioni e cinquecentomila esemplari; foglio: cinquanta esemplari, valore “€ 35,0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iproduce, in alto, il logo dell’agenzia di stampa Adnkronos, la cui denominazione è più volte riportata sull’intera superficie della vignetta, a rappresentare il continuo flusso di notizi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e date “1963-2013”, la scritta “ITALIA” e il valore “€ 0,7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Luca Vangelli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Cav. Lav. Giuseppe Marra, Direttore Adnkronos  e Presidente del gruppo GMC – Adnkronos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, utilizzerà, il giorno di emissione, l’annullo speciale realizzato d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11-19T09:26:00Z</dcterms:modified>
  <cp:revision>205</cp:revision>
  <dc:subject/>
  <dc:title/>
</cp:coreProperties>
</file>