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1276" w:leader="none"/>
          <w:tab w:val="left" w:pos="1418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19 ottobre 2013, di un francobollo celebrativo dell’Anno Archimedeo, nel valore di € 0,70.</w:t>
      </w:r>
    </w:p>
    <w:p>
      <w:pPr>
        <w:pStyle w:val="Testodelblocco"/>
        <w:tabs>
          <w:tab w:val="left" w:pos="1276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tre più oro; tiratura due milioni e settecentomila esemplari; foglio: quarantacinque esemplari, valore “€ 31,50”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ignetta riproduce, sull’intera superficie, la tabella dei numeri “pi greco” con le prime cifre decimali e, sovrapposti, in alto una costruzione geometrica tratta dal volume “Sulla sfera e il cilindro” e in basso un disegno tratto dal “Libro dei Lemmi”; in alto a destra, è raffigurata la lettera “pi” (“π”) dell’alfabeto greco, detta anche numero di Archimede che rappresenta il rapporto tra la circonferenza e il diametro della stessa.</w:t>
      </w:r>
    </w:p>
    <w:p>
      <w:pPr>
        <w:pStyle w:val="Rientrocorpodeltesto2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ANNO ARCHIMEDEO”,  la scritta “</w:t>
      </w:r>
      <w:r>
        <w:rPr>
          <w:rFonts w:cs="Arial" w:ascii="Arial" w:hAnsi="Arial"/>
          <w:smallCaps/>
          <w:szCs w:val="22"/>
        </w:rPr>
        <w:t>Italia”</w:t>
      </w:r>
      <w:r>
        <w:rPr>
          <w:rFonts w:cs="Arial" w:ascii="Arial" w:hAnsi="Arial"/>
          <w:szCs w:val="22"/>
        </w:rPr>
        <w:t xml:space="preserve"> e il valore “€ 0,70”.</w:t>
      </w:r>
    </w:p>
    <w:p>
      <w:pPr>
        <w:pStyle w:val="Rientrocorpodeltesto2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: Luca Vangelli.</w:t>
      </w:r>
    </w:p>
    <w:p>
      <w:pPr>
        <w:pStyle w:val="Rientrocorpodeltesto2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Ciro Ciliberto, Ordinario di Geometria Algebrica, Presidente dell’Unione Matematica Italiana, Dipartimento di Matematica, Università di Roma “Tor Vergata”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Roma Eur utilizzerà, il giorno di emissione, l’annullo speciale realizzato da Filatelia di Poste Italiane.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10-11T11:06:00Z</dcterms:modified>
  <cp:revision>184</cp:revision>
  <dc:subject/>
  <dc:title/>
</cp:coreProperties>
</file>