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4 maggio 2012</w:t>
      </w:r>
      <w:r>
        <w:rPr>
          <w:rFonts w:cs="Arial" w:ascii="Arial" w:hAnsi="Arial"/>
          <w:sz w:val="22"/>
          <w:szCs w:val="22"/>
        </w:rPr>
        <w:t>, di una busta postale celebrativa dell’</w:t>
      </w:r>
      <w:r>
        <w:rPr>
          <w:rFonts w:cs="Arial" w:ascii="Arial" w:hAnsi="Arial"/>
          <w:b/>
          <w:sz w:val="22"/>
          <w:szCs w:val="22"/>
        </w:rPr>
        <w:t>Anno Giubilare Somasco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>La busta postale è stampata dall’Istituto Poligrafico e Zecca dello Stato S.p.A., in offset, su carta bianca usomano da 100 g/mq; formato della busta: cm 16,2 x 11,4; colori: quattro offset più inchiostro otticamente variabile in serigrafia per il recto e uno offset per l’interno; tiratura: duecentomila esemplari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Il recto della busta postale reca, in alto a destra, entro un riquadro fluorescente, l’impronta di affrancatura con simulazione di dentellatura, la riproduzione di un’incisione denominata </w:t>
      </w:r>
      <w:r>
        <w:rPr>
          <w:rFonts w:cs="Arial" w:ascii="Arial" w:hAnsi="Arial"/>
          <w:i/>
          <w:sz w:val="22"/>
          <w:szCs w:val="22"/>
        </w:rPr>
        <w:t>Orthographia antiquae Basilicae ac veteris Coenobii SS. Bonifacii et Alexii de Urbe in Colle Aventino</w:t>
      </w:r>
      <w:r>
        <w:rPr>
          <w:rFonts w:cs="Arial" w:ascii="Arial" w:hAnsi="Arial"/>
          <w:sz w:val="22"/>
          <w:szCs w:val="22"/>
        </w:rPr>
        <w:t xml:space="preserve">, tratta da un volume del 1752 custodito presso la Biblioteca dei Chierici Regolari Somaschi, raffigurante la Basilica dei Santi Bonifacio e Alessio sul Colle Aventino in Roma; completano l’impronta di affrancatura la scritta “ITALIA” e il valore “€ 0,60”; a sinistra la vignetta riproduce un dipinto di Francesco Zuccarelli realizzato tra il 1747 e il 1748 dal titolo </w:t>
      </w:r>
      <w:r>
        <w:rPr>
          <w:rFonts w:cs="Arial" w:ascii="Arial" w:hAnsi="Arial"/>
          <w:i/>
          <w:sz w:val="22"/>
          <w:szCs w:val="22"/>
        </w:rPr>
        <w:t xml:space="preserve">San Girolamo Miani presenta i fanciulli alla Madonna con Bambino </w:t>
      </w:r>
      <w:r>
        <w:rPr>
          <w:rFonts w:cs="Arial" w:ascii="Arial" w:hAnsi="Arial"/>
          <w:sz w:val="22"/>
          <w:szCs w:val="22"/>
        </w:rPr>
        <w:t xml:space="preserve">custodito presso la Fondazione Biblioteca Morcelli Pinacoteca Repossi di Chiari (BS); completano la vignetta le scritte “QUINTO CENTENARIO DELLA LIBERAZIONE DI S. GIROLAMO MIANI” e “GIUBILEO DEI CHIERICI REGOLARI SOMASCHI”. 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no della busta riproduce, su un fondo di colore blu, il logo di Poste Italiane ripetuto a tappeto per l’intera superficie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P. Franco Moscone crs, Preposito generale dei Padri Somasch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busta postale e il bollettino illustrativo saranno posti in vendita presso gli Uffici Postali, gli Sportelli Filatelici del territorio nazionale, gli “Spazio Filatelia” di Roma, Milano, Venezia, Napoli, Trieste, Torino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4-05T11:58:00Z</dcterms:modified>
  <cp:revision>45</cp:revision>
  <dc:subject/>
  <dc:title/>
</cp:coreProperties>
</file>