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-3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19 agosto 2014, di un francobollo commemorativo di Augusto Imperator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bimillenario della scomparsa, nel valore di €  0,7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uno in rotocalcografia e uno in calcografia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sedicimila francobolli; foglio: ventotto esemplari, valore “€ 19,60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right="11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ignetta raffigura un particolare della Statua togata di Augusto capite velato, rinvenuta in via Labicana e conservata presso il Museo Nazionale Romano – Palazzo Massimo alle Terme, in Roma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right="112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 xml:space="preserve">BIMILLENARIO AUGUSTEO”, </w:t>
      </w:r>
      <w:r>
        <w:rPr>
          <w:rFonts w:cs="Arial" w:ascii="Arial" w:hAnsi="Arial"/>
          <w:szCs w:val="22"/>
        </w:rPr>
        <w:t>la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   e   il  valore “€ 0,70”. 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right="11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 e incisore: Antonio Ciaburro.</w:t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 articolo a firma di Paolo Sommella, Presidente dell’Istituto Nazionale di Studi Romani e di Anna Maria Liberati, Archeologa, già Responsabile delle Collezioni del Museo della Civiltà Romana.  </w:t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pt-PT"/>
        </w:rPr>
        <w:t xml:space="preserve">o “Spazio Filatelia” Piazza San Silvestro, 20 – Roma utilizzerà, il giorno di emisione, l’annullo speciale realizzato da Filatelia di Poste Italiane. </w:t>
      </w:r>
    </w:p>
    <w:p>
      <w:pPr>
        <w:pStyle w:val="TextBodyIndent"/>
        <w:ind w:left="0" w:right="-3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Indent"/>
        <w:spacing w:before="0" w:after="120"/>
        <w:ind w:left="0"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8-08T11:10:00Z</dcterms:modified>
  <cp:revision>266</cp:revision>
  <dc:subject/>
  <dc:title/>
</cp:coreProperties>
</file>