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989965" cy="1179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29 settembre 2012</w:t>
      </w:r>
      <w:r>
        <w:rPr>
          <w:rFonts w:cs="Arial" w:ascii="Arial" w:hAnsi="Arial"/>
          <w:sz w:val="22"/>
          <w:szCs w:val="22"/>
        </w:rPr>
        <w:t>, di una busta postale celebrativa del 150° anniversario delle Poste Italiane, in occasione dell’anniversario della legge sulla riforma postale del 5 maggio 1862, n. 604, nel valore di € 0,60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>La busta postale è stampata dall’Istituto Poligrafico e Zecca dello Stato S.p.A., in offset, su carta bianca usomano da 100 g/mq; formato dell’affrancatura: mm 36 x 33; formato della busta: cm 22,9 x 11,4; colori: sei offset, compreso inchiostro fluorescente, per il recto e il verso; uno offset per l’interno; tiratura: trecentomila esemplari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>Il recto della busta postale reca, entro un riquadro fluorescente, l’impronta di affrancatura raffigurante il simbolo “@”, formato da buste e da prodotti di Poste Italiane; completano l’impronta di affrancatura la scritta “ITALIA” e il valore “€ 0,60”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so a sinistra è riprodotto il logo del 150° anniversario di Poste Italiane S.p.A. e la scritta “1862 – 2012 CENTOCINQUANT’ANNI DEDICATI AL FUTURO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Il verso reca, in basso a sinistra, la scritta “MINISTERO DELLO SVILUPPO ECONOMICO” sormontata dall’emblema dello Stato e, al centro, un nastro tricolore che raccoglie una serie di francobolli appartenenti alle principali serie ordinarie dal 1862 ad oggi. 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no della busta riproduce, su un fondo di colore blu, il logo di Poste Italiane ripetuto a tappeto per l’intera superficie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,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La busta postale sarà posta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09-18T08:39:00Z</dcterms:modified>
  <cp:revision>68</cp:revision>
  <dc:subject/>
  <dc:title/>
</cp:coreProperties>
</file>