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6 dicembre  2014, di una cartolina postale celebrativa delle Associazioni filateliche italiane centenarie, nel valore di € 0,8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cartolina postale è stampata dall’Istituto Poligrafico e Zecca dello Stato S.p.A., in offset, su carta bianca da 250 g/mq; formato cartolina: cm 16,8 x 12; colori: quadricromia più inchiostro di sicurezza fluorescente giallo visibile; tiratura: centomila esempl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cto della cartolina postale re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2136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 alto a destra, entro un riquadro fluorescente, l’impronta di affrancatura composta da tre vignette con dentellatura simulata che riproducono ognuna elementi figurativi rappresentativi delle tre Associazioni filateliche centenarie celebrate, e in particolare:</w:t>
      </w:r>
    </w:p>
    <w:p>
      <w:pPr>
        <w:pStyle w:val="Normal"/>
        <w:tabs>
          <w:tab w:val="clear" w:pos="708"/>
          <w:tab w:val="left" w:pos="357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-    la prima pubblicazione del notiziario dell’Associazione Filatelica Subalpina fondata a Torino nel 1913 e diventata nel 1927 Unione Filatelica Subalpina;</w:t>
      </w:r>
    </w:p>
    <w:p>
      <w:pPr>
        <w:pStyle w:val="Normal"/>
        <w:tabs>
          <w:tab w:val="clear" w:pos="708"/>
          <w:tab w:val="left" w:pos="357" w:leader="none"/>
        </w:tabs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il logo dell’AFI, Associazione Filatelica Numismatica A. Diena, adottato fin dalla sua fondazione avvenuta a Roma nel 1914, ispirato al francobollo emesso in occasione del cinquantenario del Regno d’Italia;</w:t>
      </w:r>
    </w:p>
    <w:p>
      <w:pPr>
        <w:pStyle w:val="Normal"/>
        <w:tabs>
          <w:tab w:val="clear" w:pos="708"/>
          <w:tab w:val="left" w:pos="357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frontespizio de “Il Francobollo” edito dal 1893 al 1899, organo ufficiale della Società Filatelica Lombarda fondata nel 1892 e dal 1924 denominata Unione Filatelica Lombarda.</w:t>
      </w:r>
    </w:p>
    <w:p>
      <w:pPr>
        <w:pStyle w:val="Normal"/>
        <w:tabs>
          <w:tab w:val="clear" w:pos="708"/>
          <w:tab w:val="left" w:pos="357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l’impronta di affrancatura le rispettive leggende “UNIONE FILATELICA SUBALPINA” e “1913”, ”ASSOCIAZIONE FILATELICA NUMISMATICA ITALIANA ‘A. DIENA’” e “1914”, “UNIONE FILATELICA LOMBARDA” e “1892” la scritta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SSOCIAZIONI FILATELICHE CENTENARIE” ripartita sulle tre vignette,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TALIA” e il valore “ € 0,80”;</w:t>
      </w:r>
    </w:p>
    <w:p>
      <w:pPr>
        <w:pStyle w:val="Normal"/>
        <w:tabs>
          <w:tab w:val="clear" w:pos="708"/>
          <w:tab w:val="left" w:pos="1428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 basso a destra, quattro righe continue con le indicazioni “C.A.P.”, </w:t>
      </w:r>
    </w:p>
    <w:p>
      <w:pPr>
        <w:pStyle w:val="Normal"/>
        <w:tabs>
          <w:tab w:val="clear" w:pos="708"/>
          <w:tab w:val="left" w:pos="1428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OCALITÀ” e “SIGLA PROV.”, per l’indirizzo del destinatario;</w:t>
      </w:r>
    </w:p>
    <w:p>
      <w:pPr>
        <w:pStyle w:val="Normal"/>
        <w:tabs>
          <w:tab w:val="clear" w:pos="708"/>
          <w:tab w:val="left" w:pos="1428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-  in alto, a sinistra, è riportata la scritta “CARTOLINA POSTALE”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Elisa Gardinazzi, Presidente dell’Unione Filatelica Subalpina; Michele Amicarelli, Presidente dell’A.F.I, Associazione Filatelica Numismatica Italiana “Alberto Diena” di Roma e Giorgio Khouzam, Presidente dell’Unione Filatelica Lombarda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“Spazio Filatelia” Via Alfieri, 10 - Torino, Piazza San Silvestro, 20 – Roma e Via Cordusio, 4 - Milano utilizzeranno, il giorno di emissione, il rispettivo annullo speciale realizzato da Filatelia di Poste Italiane.</w:t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 xml:space="preserve">La cartolina postale sarà posta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ing1Char">
    <w:name w:val="Heading 1 Char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4-12-04T11:41:00Z</dcterms:modified>
  <cp:revision>288</cp:revision>
  <dc:subject/>
  <dc:title/>
</cp:coreProperties>
</file>