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2400300" cy="304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 xml:space="preserve"> </w:t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b/>
          <w:szCs w:val="24"/>
        </w:rPr>
        <w:t>COMUNICATO STAMPA</w:t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 w:val="22"/>
          <w:szCs w:val="22"/>
        </w:rPr>
        <w:t>Poste Italiane comunica l’emissione, per il giorno 14 ottobre 2012, di cinque francobolli ordinari appartenenti alla serie tematica “Made in Italy” dedicati all’</w:t>
      </w:r>
      <w:r>
        <w:rPr>
          <w:rFonts w:cs="Arial" w:ascii="Arial" w:hAnsi="Arial"/>
          <w:b/>
          <w:sz w:val="22"/>
          <w:szCs w:val="22"/>
        </w:rPr>
        <w:t>Arte della Ceramica</w:t>
      </w:r>
      <w:r>
        <w:rPr>
          <w:rFonts w:cs="Arial" w:ascii="Arial" w:hAnsi="Arial"/>
          <w:sz w:val="22"/>
          <w:szCs w:val="22"/>
        </w:rPr>
        <w:t>: Castelli (TE), Caltagirone (CT), generico, Castellamonte (TO) e Squillace (CZ)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 valore di € 0,60 per ciascun sogget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 francobolli sono stampati dall’Istituto Poligrafico e Zecca dello Stato </w:t>
      </w:r>
      <w:r>
        <w:rPr>
          <w:rFonts w:cs="Arial" w:ascii="Arial" w:hAnsi="Arial"/>
          <w:bCs/>
          <w:sz w:val="22"/>
          <w:szCs w:val="22"/>
        </w:rPr>
        <w:t>S.p.A.,</w:t>
      </w:r>
      <w:r>
        <w:rPr>
          <w:rFonts w:cs="Arial" w:ascii="Arial" w:hAnsi="Arial"/>
          <w:sz w:val="22"/>
          <w:szCs w:val="22"/>
        </w:rPr>
        <w:t xml:space="preserve"> in rotocalcografia, su carta fluorescente; formato carta: mm 40 x 48; formato  stampa: mm 36 x 44; dentellatura: 13 x </w:t>
      </w:r>
      <w:r>
        <w:rPr>
          <w:rFonts w:cs="Arial" w:ascii="Arial" w:hAnsi="Arial"/>
          <w:bCs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>½; colori: sei; tiratura: due milioni e cinquecentomila esemplari per ciascun francobollo; foglio: venticinque esemplari, valore “€ 15,00”, si compone di cinque strisce comprendenti i cinque differenti francobolli.</w:t>
      </w:r>
    </w:p>
    <w:p>
      <w:pPr>
        <w:pStyle w:val="Rientrocorpodeltesto2"/>
        <w:ind w:left="0" w:hanging="0"/>
        <w:jc w:val="both"/>
        <w:rPr/>
      </w:pPr>
      <w:r>
        <w:rPr>
          <w:rFonts w:cs="Arial" w:ascii="Arial" w:hAnsi="Arial"/>
          <w:szCs w:val="22"/>
        </w:rPr>
        <w:t>Le vignette riproducono, su un fondo chiaro in cui si ripetono motivi floreali, alcune produzioni e lavorazioni di pregio dell’arte della ceramica legate alla storica tradizione delle località di Castelli, Caltagirone, Castellamonte, Squillace ed uno dedicato genericamente all’Arte della Ceramica, in particolare:</w:t>
      </w:r>
    </w:p>
    <w:p>
      <w:pPr>
        <w:pStyle w:val="Rientrocorpodeltesto2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Castelli: piattino in ceramica raffigurante Artemide che abbraccia Endimione dormiente, realizzato all’inizio del XVIII secolo da Carlo Antonio Grue, pittore su ceramica dell’epoca barocca e conservato nel Museo di Castelli;</w:t>
      </w:r>
    </w:p>
    <w:p>
      <w:pPr>
        <w:pStyle w:val="Rientrocorpodeltesto2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Caltagirone: particolare della Scalinata di Santa Maria del Monte, costruita nel 1606 e decorata nel 1954 interamente con mattonelle in ceramica policroma;</w:t>
      </w:r>
    </w:p>
    <w:p>
      <w:pPr>
        <w:pStyle w:val="Rientrocorpodeltesto2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generico: una serie di mattonelle in ceramica disposte a formare un quadrato;</w:t>
      </w:r>
    </w:p>
    <w:p>
      <w:pPr>
        <w:pStyle w:val="Rientrocorpodeltesto2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Castellamonte: due stufe artistiche in ceramica di cui il paese vanta una tradizione secolare;</w:t>
      </w:r>
    </w:p>
    <w:p>
      <w:pPr>
        <w:pStyle w:val="Rientrocorpodeltesto2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Squillace: piatto in ceramica raffigurante un volatile, tipico esempio di manufatto artigianale di uso domestico, esposto presso il Museo Diocesano di Santa Severina.</w:t>
      </w:r>
    </w:p>
    <w:p>
      <w:pPr>
        <w:pStyle w:val="Rientrocorpodeltesto2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Completano ciascun francobollo le rispettive leggende “CASTELLI”, “CALTAGIRONE”, “CASTELLAMONTE”, “SQUILLACE” e “ARTE DELLA CERAMICA”</w:t>
      </w:r>
      <w:r>
        <w:rPr>
          <w:rFonts w:cs="Arial" w:ascii="Arial" w:hAnsi="Arial"/>
          <w:smallCaps/>
          <w:szCs w:val="22"/>
        </w:rPr>
        <w:t>,</w:t>
      </w:r>
      <w:r>
        <w:rPr>
          <w:rFonts w:cs="Arial" w:ascii="Arial" w:hAnsi="Arial"/>
          <w:szCs w:val="22"/>
        </w:rPr>
        <w:t xml:space="preserve">  la scritta “</w:t>
      </w:r>
      <w:r>
        <w:rPr>
          <w:rFonts w:cs="Arial" w:ascii="Arial" w:hAnsi="Arial"/>
          <w:smallCaps/>
          <w:szCs w:val="22"/>
        </w:rPr>
        <w:t>ITALIA</w:t>
      </w:r>
      <w:r>
        <w:rPr>
          <w:rFonts w:cs="Arial" w:ascii="Arial" w:hAnsi="Arial"/>
          <w:szCs w:val="22"/>
        </w:rPr>
        <w:t xml:space="preserve">”  e  il valore “€ 0,60”. 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Bozzettisti: Rita Fantini per il francobollo dedicato a Castelli e per quello dedicato genericamente all’Arte della Ceramica; Luca Vangelli per il francobollo dedicato a Caltagirone; Fabio Abbati per i francobolli dedicati a Castellamonte e Squillace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mento dell’emissione verrà posto in vendita il bollettino illustrativo con articolo a firma dell’Ing. Stefano Collina, Presidente dell’Associazione Italiana Città della Ceramica, Faenza. 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Sportelli Filatelici degli Uffici Postali di Caltagirone (CT) e di Roma Eur e gli Uffici Postali di Castelli (TE), Castellamonte (TO) e Squillace (CZ) utilizzeranno, il giorno di emissione, il rispettivo annullo speciale realizzato a cura della Filatelia di Poste Italiane.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I francobolli e i prodotti filatelici saranno posti in vendita presso gli Uffici Postali, gli Sportelli Filatelici del territorio nazionale, gli “Spazio Filatelia” di Roma, Milano, Venezia, Napoli, Trieste, Torino, Genova e sul sito internet </w:t>
      </w:r>
      <w:hyperlink r:id="rId3">
        <w:r>
          <w:rPr>
            <w:rStyle w:val="InternetLink"/>
            <w:rFonts w:cs="Arial" w:ascii="Arial" w:hAnsi="Arial"/>
            <w:szCs w:val="22"/>
          </w:rPr>
          <w:t>www.poste.it</w:t>
        </w:r>
      </w:hyperlink>
      <w:r>
        <w:rPr>
          <w:rFonts w:cs="Arial" w:ascii="Arial" w:hAnsi="Arial"/>
          <w:szCs w:val="22"/>
        </w:rPr>
        <w:t xml:space="preserve">. </w:t>
      </w:r>
    </w:p>
    <w:p>
      <w:pPr>
        <w:pStyle w:val="Testodelblocco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st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2:00Z</dcterms:created>
  <dc:creator>Administrator</dc:creator>
  <dc:description/>
  <cp:keywords/>
  <dc:language>en-US</dc:language>
  <cp:lastModifiedBy>Administrator</cp:lastModifiedBy>
  <dcterms:modified xsi:type="dcterms:W3CDTF">2012-10-03T09:36:00Z</dcterms:modified>
  <cp:revision>78</cp:revision>
  <dc:subject/>
  <dc:title/>
</cp:coreProperties>
</file>