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203325" cy="718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 ottobre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e istituzioni” dedicato alla </w:t>
      </w:r>
      <w:r>
        <w:rPr>
          <w:rFonts w:cs="Arial" w:ascii="Arial" w:hAnsi="Arial"/>
          <w:b/>
          <w:sz w:val="22"/>
          <w:szCs w:val="22"/>
        </w:rPr>
        <w:t>Corte dei Conti</w:t>
      </w:r>
      <w:r>
        <w:rPr>
          <w:rFonts w:cs="Arial" w:ascii="Arial" w:hAnsi="Arial"/>
          <w:sz w:val="22"/>
          <w:szCs w:val="22"/>
        </w:rPr>
        <w:t>, nel 150° anniversario dell’istituzione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calcografia, su carta bianca, patinata neutra, autoadesiva, non fluorescente; grammatura: 90 g/mq; supporto: carta bianca, autoadesiva Kraft monosiliconata da 80 g/mq; adesivo: tipo acrilico ad acqua, distribuito in quantità di 20 g/mq (secco); formato carta: mm 40 x 24; formato stampa: mm 36 x 20; formato tracciatura: mm 48 x 31; dentellatura: 11 effettuata con fustellatura; colore: monocromia; tiratura: due milioni e seicentomila esemplari; foglio: cinquanta esemplari, valore “€ 30,0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color w:val="000000"/>
          <w:szCs w:val="22"/>
        </w:rPr>
        <w:t>raffigura la sede della Corte dei Conti in Roma, vista dal cortile interno, dove è collocata la statua di Camillo Benso conte di Cavour, opera realizzata da Antonio Rossetti nel 188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Completano il francobollo la leggenda “CORTE DEI CONTI” le date “1862-2012”,  la scritta “ITALIA” e il valore “€ 0,60”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 e incisore: Antonio Ciaburr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Luigi Giampaolino, Presidente della Corte dei Cont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19T08:30:00Z</dcterms:modified>
  <cp:revision>70</cp:revision>
  <dc:subject/>
  <dc:title/>
</cp:coreProperties>
</file>