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ste Italiane comunica l’emissione, per il giorno 5 novembre 2012, di un francobollo celebrativo dell’Ente Nazionale per l’Energia Elettrica (ENEL), nel 50° anniversario della fondazione, nel valore di € 0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cinque; tiratura: due milioni e novecentosettantamila esemplari; foglio: quarantacinque esemplari, valore “€ 27,00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iproduce il logo dell’ENEL personalizzato in occasione del 50° anniversario della fondazione con le date “1962 2012”; parte del logo e le date si riflettono specularmente verso il basso, facendo intravedere il numero ‘50’. In alto è raffigurata la rielaborazione artistica di un particolare del logo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e il valore “€ 0,60”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: Angelo Merenda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el Dott. Paolo Andrea Colombo, Presidente dell’ENEL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08T09:03:00Z</dcterms:modified>
  <cp:revision>81</cp:revision>
  <dc:subject/>
  <dc:title/>
</cp:coreProperties>
</file>