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400300" cy="30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      </w:t>
        <w:tab/>
        <w:tab/>
        <w:t xml:space="preserve">     </w:t>
        <w:tab/>
        <w:t xml:space="preserve">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>COMUNICATO STAMPA</w:t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l’emissione, per il giorno </w:t>
      </w:r>
      <w:r>
        <w:rPr>
          <w:rFonts w:cs="Arial" w:ascii="Arial" w:hAnsi="Arial"/>
          <w:b/>
          <w:sz w:val="22"/>
          <w:szCs w:val="22"/>
        </w:rPr>
        <w:t>9 maggio 2012</w:t>
      </w:r>
      <w:r>
        <w:rPr>
          <w:rFonts w:cs="Arial" w:ascii="Arial" w:hAnsi="Arial"/>
          <w:sz w:val="22"/>
          <w:szCs w:val="22"/>
        </w:rPr>
        <w:t xml:space="preserve">, di due francobolli celebrativi di Europa 2012: Visitate l’Italia, nel rispettivo valore di </w:t>
      </w:r>
      <w:r>
        <w:rPr>
          <w:rFonts w:cs="Arial" w:ascii="Arial" w:hAnsi="Arial"/>
          <w:b/>
          <w:sz w:val="22"/>
          <w:szCs w:val="22"/>
        </w:rPr>
        <w:t>€ 0,60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€ 0,7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stodelblocco"/>
        <w:ind w:left="141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francobolli sono stampati dall’Istituto Poligrafico e Zecca dello Stato </w:t>
      </w:r>
      <w:r>
        <w:rPr>
          <w:rFonts w:cs="Arial" w:ascii="Arial" w:hAnsi="Arial"/>
          <w:bCs/>
          <w:sz w:val="22"/>
          <w:szCs w:val="22"/>
        </w:rPr>
        <w:t>S.p.A.,</w:t>
      </w:r>
      <w:r>
        <w:rPr>
          <w:rFonts w:cs="Arial" w:ascii="Arial" w:hAnsi="Arial"/>
          <w:sz w:val="22"/>
          <w:szCs w:val="22"/>
        </w:rPr>
        <w:t xml:space="preserve"> in rotocalcografia, su carta bianca, patinata neutra, autoadesiva, non fluorescente; grammatura: 90 g/mq; supporto: carta bianca, autoadesiva Kraft monosiliconata da 60 g/mq; adesivo: tipo acrilico ad acqua, distribuito in quantità di 20 g/mq (secco); formato carta: mm 40 x 30; formato stampa: mm 36 x 26; formato tracciatura: mm 46 x 37; dentellatura: 11 effettuata con fustellatura; colori: cinque; tiratura: due milioni e settecentomila esemplari per ciascun francobollo; fogli:  quarantacinque esemplari, valore “€ 27,00” per il francobollo da € 0,60 e “€ 33,75” per il francobollo da € 0,75.</w:t>
      </w:r>
    </w:p>
    <w:p>
      <w:pPr>
        <w:pStyle w:val="Rientrocorpodeltesto2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 vignette sono dedicate al tema comune “Visitate l’Italia” e ciascuna rappresenta una figura femminile che ammira dei panorami italiani attraverso un  ideale finestrino del treno e in particolare: per il valore di € 0,60, sullo sfondo un paesaggio collinare, in primo piano una distesa di girasoli e a destra un particolare di un antico tempio e per il valore da € 0,75, un panorama del litorale con un caratteristico borgo a picco sul mare, in primo piano la silhouette di una ballerina e, in grafica stilizzata, i resti di un antico capitello.</w:t>
      </w:r>
    </w:p>
    <w:p>
      <w:pPr>
        <w:pStyle w:val="Rientrocorpodeltesto2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In entrambe le vignette è presente un nastro con i colori della bandiera italiana e, in alto a sinistra, è riprodotto il logo “Europa”.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Cs w:val="22"/>
        </w:rPr>
        <w:t>Completano ciascun francobollo la leggenda “</w:t>
      </w:r>
      <w:r>
        <w:rPr>
          <w:rFonts w:cs="Arial" w:ascii="Arial" w:hAnsi="Arial"/>
          <w:smallCaps/>
          <w:szCs w:val="22"/>
        </w:rPr>
        <w:t>VISITATE L’ITALIA”,</w:t>
      </w:r>
      <w:r>
        <w:rPr>
          <w:rFonts w:cs="Arial" w:ascii="Arial" w:hAnsi="Arial"/>
          <w:szCs w:val="22"/>
        </w:rPr>
        <w:t xml:space="preserve">  la scritta “</w:t>
      </w:r>
      <w:r>
        <w:rPr>
          <w:rFonts w:cs="Arial" w:ascii="Arial" w:hAnsi="Arial"/>
          <w:smallCaps/>
          <w:szCs w:val="22"/>
        </w:rPr>
        <w:t>ITALIA</w:t>
      </w:r>
      <w:r>
        <w:rPr>
          <w:rFonts w:cs="Arial" w:ascii="Arial" w:hAnsi="Arial"/>
          <w:szCs w:val="22"/>
        </w:rPr>
        <w:t>”  ed  i rispettivi valori “€ 0,60” e “€ 0,75”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Tiziana Trinca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i a firma di Piero Gnudi, Ministro per gli Affari Regionali, il Turismo e lo Sport e di Paolo Rubini, Direttore Generale ENIT – Agenzia Nazionale del Turismo.</w:t>
      </w:r>
    </w:p>
    <w:p>
      <w:pPr>
        <w:pStyle w:val="TextBody"/>
        <w:tabs>
          <w:tab w:val="clear" w:pos="708"/>
          <w:tab w:val="left" w:pos="1000" w:leader="none"/>
        </w:tabs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“Spazio Filatelia” Piazza San Silvestro, 20 – Roma, utilizzerà, il giorno di emissione, l’annullo speciale realizzato a cura della Filatelia di Poste Italiane.I francobolli e i prodotti filatelici saranno posti in vendita presso gli Uffici Postali, gli Sportelli Filatelici del territorio nazionale, gli “Spazio Filatelia” di Roma, Milano, Venezia, Napoli, Trieste, Torino e sul sito interne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st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2-04-16T10:28:00Z</dcterms:modified>
  <cp:revision>46</cp:revision>
  <dc:subject/>
  <dc:title/>
</cp:coreProperties>
</file>