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2 ottobre 2012</w:t>
      </w:r>
      <w:r>
        <w:rPr>
          <w:rFonts w:cs="Arial" w:ascii="Arial" w:hAnsi="Arial"/>
          <w:sz w:val="22"/>
          <w:szCs w:val="22"/>
        </w:rPr>
        <w:t xml:space="preserve">, di cinque francobolli celebrativi della </w:t>
      </w:r>
      <w:r>
        <w:rPr>
          <w:rFonts w:cs="Arial" w:ascii="Arial" w:hAnsi="Arial"/>
          <w:b/>
          <w:sz w:val="22"/>
          <w:szCs w:val="22"/>
        </w:rPr>
        <w:t>Giornata della filatelia</w:t>
      </w:r>
      <w:r>
        <w:rPr>
          <w:rFonts w:cs="Arial" w:ascii="Arial" w:hAnsi="Arial"/>
          <w:sz w:val="22"/>
          <w:szCs w:val="22"/>
        </w:rPr>
        <w:t>, nel valore di € 0,60 per ciascun soggetto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 francobolli sono stampati dall’Istituto Poligrafico e Zecca dello Stato </w:t>
      </w:r>
      <w:r>
        <w:rPr>
          <w:rFonts w:cs="Arial" w:ascii="Arial" w:hAnsi="Arial"/>
          <w:bCs/>
          <w:szCs w:val="22"/>
        </w:rPr>
        <w:t>S.p.A.,</w:t>
      </w:r>
      <w:r>
        <w:rPr>
          <w:rFonts w:cs="Arial" w:ascii="Arial" w:hAnsi="Arial"/>
          <w:szCs w:val="22"/>
        </w:rPr>
        <w:t xml:space="preserve"> in rotocalcografia, su carta fluorescente; formato carta: mm 30 x 40; formato stampa: mm 26 x 36; dentellatura: 13½ x 13; colori: quadricromia; tiratura: due milioni di esemplari per ciascun francobollo; foglio: cinquanta esemplari, valore “€ 30,00”, si compone di dieci strisce comprendenti i cinque differenti francobolli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e vignette </w:t>
      </w:r>
      <w:r>
        <w:rPr>
          <w:rFonts w:cs="Arial" w:ascii="Arial" w:hAnsi="Arial"/>
          <w:bCs/>
          <w:color w:val="000000"/>
          <w:szCs w:val="22"/>
        </w:rPr>
        <w:t>riproducono, in sequenza, le tappe attraverso le quali si sviluppa il percorso creativo e produttivo del francobollo, mediante il linguaggio artistico tipico del fumetto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Completano ciascun francobollo le rispettive leggende “CONSULTA FILATELICA”, “DECRETAZIONE”, “IDEAZIONE GRAFICA”, “COMMISSIONE FILATELICA”,  “PRODUZIONE CARTE VALORI” e “GIORNATA DELLA FILATELIA”, la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0,60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articolo a firma di Michele Caso, Consigliere FSFI. 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Roma Eur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 francobolli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10-03T10:06:00Z</dcterms:modified>
  <cp:revision>79</cp:revision>
  <dc:subject/>
  <dc:title/>
</cp:coreProperties>
</file>