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881380" cy="1061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12 ottobre 2012, di un francobollo celebrativo del </w:t>
      </w:r>
      <w:r>
        <w:rPr>
          <w:rFonts w:cs="Arial" w:ascii="Arial" w:hAnsi="Arial"/>
          <w:b/>
          <w:sz w:val="22"/>
          <w:szCs w:val="22"/>
        </w:rPr>
        <w:t>Corpo Nazionale dei Giovani Esploratori ed Esploratr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aliani</w:t>
      </w:r>
      <w:r>
        <w:rPr>
          <w:rFonts w:cs="Arial" w:ascii="Arial" w:hAnsi="Arial"/>
          <w:sz w:val="22"/>
          <w:szCs w:val="22"/>
        </w:rPr>
        <w:t>, nel centenario della fondazione, nel valore di € 0,60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Cs w:val="22"/>
        </w:rPr>
        <w:t>S.p.A.,</w:t>
      </w:r>
      <w:r>
        <w:rPr>
          <w:rFonts w:cs="Arial" w:ascii="Arial" w:hAnsi="Arial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40 x 48; formato stampa: mm 36 x 44; formato tracciatura: mm 47 x 54; dentellatura: 11 effettuata con fustellatura; colori: cinque; tiratura: due milioni e cinquecentoventimila esemplari; foglio: ventotto esemplari, valore “€ 16,80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La vignetta raffigura, in primo piano a sinistra, un giovane esploratore con l’uniforme scout, lo zaino e il guidone e, a destra, una fila di esploratori in un bosco. In basso a sinistra è riprodotto il logo del Corpo Nazionale dei Giovani Esploratori ed Esploratrici Italiani e le date “ 1912”  “2012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leggenda “CORPO NAZIONALE DEI GIOVANI ESPLORATORI ED ESPLORATRICI ITALIANI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0,60”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a: Luca Vangell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Enrico  Corradini e della D.ssa Monia Marcacci, rispettivamente Presidente e Capo Scout del Corpo Nazionale Giovani Esploratori ed Esploratrici Italian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Roma Eur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9-25T06:09:00Z</dcterms:modified>
  <cp:revision>74</cp:revision>
  <dc:subject/>
  <dc:title/>
</cp:coreProperties>
</file>