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530350" cy="118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                                                                                  </w:t>
        <w:tab/>
        <w:tab/>
        <w:tab/>
        <w:tab/>
        <w:tab/>
        <w:t xml:space="preserve">              </w:t>
        <w:tab/>
        <w:tab/>
        <w:t xml:space="preserve">     </w:t>
        <w:tab/>
        <w:t xml:space="preserve">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14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21 luglio 2012</w:t>
      </w:r>
      <w:r>
        <w:rPr>
          <w:rFonts w:cs="Arial" w:ascii="Arial" w:hAnsi="Arial"/>
          <w:sz w:val="22"/>
          <w:szCs w:val="22"/>
        </w:rPr>
        <w:t xml:space="preserve">, di un francobollo ordinario appartenente alla serie tematica “Lo sport italiano” dedicato alla squadra vincitrice del </w:t>
      </w:r>
      <w:r>
        <w:rPr>
          <w:rFonts w:cs="Arial" w:ascii="Arial" w:hAnsi="Arial"/>
          <w:b/>
          <w:sz w:val="22"/>
          <w:szCs w:val="22"/>
        </w:rPr>
        <w:t>Campionato italiano di Calcio serie A - Juventus</w:t>
      </w:r>
      <w:r>
        <w:rPr>
          <w:rFonts w:cs="Arial" w:ascii="Arial" w:hAnsi="Arial"/>
          <w:sz w:val="22"/>
          <w:szCs w:val="22"/>
        </w:rPr>
        <w:t>, nel valore di € 0,60.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 e formato stampa: mm 40 x 30; formato tracciatura: mm 46 x 37; dentellatura: 11 effettuata con fustellatura; colori: quadricromia; tiratura: due milioni e settecentomila esemplari; caratteristiche del foglio: nove francobolli disposti su tre file da tre ed inseriti in un foglio fustellato che riproduce la medesima immagine dello “Juventus Stadium” raffigurata sul francobollo; sul lato superiore, al centro, è riportata la scritta “IL FOGLIO DI 9 FRANCOBOLLI VALE € 5,40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gnetta </w:t>
      </w:r>
      <w:r>
        <w:rPr>
          <w:rFonts w:cs="Arial" w:ascii="Arial" w:hAnsi="Arial"/>
          <w:color w:val="000000"/>
          <w:sz w:val="22"/>
          <w:szCs w:val="22"/>
        </w:rPr>
        <w:t>raffigura una veduta notturna del moderno “Juventus Stadium”; in alto, rispettivamente a destra e a sinistra, sono riprodotti lo scudetto tricolore e lo stemma della Juventus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a leggenda “</w:t>
      </w:r>
      <w:r>
        <w:rPr>
          <w:rFonts w:cs="Arial" w:ascii="Arial" w:hAnsi="Arial"/>
          <w:smallCaps/>
          <w:szCs w:val="22"/>
        </w:rPr>
        <w:t>JUVENTUS CAMPIONE D’ITALIA”,</w:t>
      </w:r>
      <w:r>
        <w:rPr>
          <w:rFonts w:cs="Arial" w:ascii="Arial" w:hAnsi="Arial"/>
          <w:szCs w:val="22"/>
        </w:rPr>
        <w:t xml:space="preserve"> le date “ 2011 – 2012”, 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 xml:space="preserve">”  e  il valore “€ 0,60”. </w:t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Bozzettista: Cristina Bruscagli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Dott. Andrea Agnelli, Presidente della Juventus F.C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Via Alfieri, 10 - Torino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Testodelblocco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7-05T08:15:00Z</dcterms:modified>
  <cp:revision>60</cp:revision>
  <dc:subject/>
  <dc:title/>
</cp:coreProperties>
</file>