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-79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3 ottobre 2012</w:t>
      </w:r>
      <w:r>
        <w:rPr>
          <w:rFonts w:cs="Arial" w:ascii="Arial" w:hAnsi="Arial"/>
          <w:sz w:val="22"/>
          <w:szCs w:val="22"/>
        </w:rPr>
        <w:t xml:space="preserve">, di una cartolina postale celebrativa della </w:t>
      </w:r>
      <w:r>
        <w:rPr>
          <w:rFonts w:cs="Arial" w:ascii="Arial" w:hAnsi="Arial"/>
          <w:b/>
          <w:sz w:val="22"/>
          <w:szCs w:val="22"/>
        </w:rPr>
        <w:t>Manifestazione filatelica nazionale</w:t>
      </w:r>
      <w:r>
        <w:rPr>
          <w:rFonts w:cs="Arial" w:ascii="Arial" w:hAnsi="Arial"/>
          <w:sz w:val="22"/>
          <w:szCs w:val="22"/>
        </w:rPr>
        <w:t xml:space="preserve">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tolina postale è stampata dall’Istituto Poligrafico e Zecca dello Stato S.p.A., in offset, su carta bianca da 250 g/mq; formato della cartolina: cm 16,8 x 12; colori: cinque più inchiostro fluorescente per il recto e cinque per il verso; tiratura: duecentocinquantamila esemplari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cto della cartolina postale reca, in alto a destra, entro un riquadro fluorescente, l’impronta di affrancatura composta da tre vignette, ciascuna con dentellatura simulata, che si ispirano al linguaggio artistico del fumetto e raffigurano alcuni aspetti legati al francobollo e in particolare: la distribuzione, il collezionismo e la conservazione presso il Museo Storico delle Poste e delle Telecomunicazioni del Ministero dello Sviluppo Economico, con le rispettive leggende”DISTRIBUZIONE E VENDITA”, “COLLEZIONISMO FILATELICO”, “MUSEO STORICO” e la scritta “GIORNATA DELLA FILATELIA” ripartita sulle tre vignette; completano l’impronta di affrancatura la scritta “ITALIA” e il valore “€ 0,60”; in basso a destra, quattro righe continue con le indicazioni “C.A.P.”, “LOCALIT</w:t>
      </w:r>
      <w:r>
        <w:rPr>
          <w:rFonts w:cs="Arial" w:ascii="Arial" w:hAnsi="Arial"/>
          <w:caps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” e “SIGLA PROV.”, per l’indirizzo del destinatario; in alto a sinistra è riportata la scritta “CARTOLINA POSTALE”; in basso a sinistra è riprodotto il logo di ROMAFIL 2012, Manifestazione filatelica nazionale che si  svolge presso il Palazzo dei Congressi dell’Eur dal 12 al 14 ottobre 2012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rso raffigura, in grafica stilizzata, alcuni visitatori in una sala espositiva con delle vetrine contenenti collezioni filateliche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Comm. Dott. Fulvio Zois, Presidente emerito dell’A.F.I. – Associazione Filatelica Numismatica Italiana “Alberto Diena” di Rom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Roma Eur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La cartolina e il bollettino illustrativo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10-09T12:38:00Z</dcterms:modified>
  <cp:revision>81</cp:revision>
  <dc:subject/>
  <dc:title/>
</cp:coreProperties>
</file>