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clear" w:pos="1418"/>
          <w:tab w:val="left" w:pos="-70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ind w:left="0" w:right="-3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23 settembre 2014, di un francobollo ordinario appartenente all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ie tematica “ lo Sport “ dedicato al XVII Campionato mondiale di pallavolo femminile, nel valore di € 0,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48; formato tracciatura: mm 47 x 54; dentellatura: 11 effettuata con fustellatura; colori: cinque; tiratur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ue milioni e settecentosedicimila francobolli; foglio: ventotto esemplari, valore “€ 19,60”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9781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vignetta raffigura due giocatrici di pallavolo in azione di gioco impegnate rispettivamente a “schiacciare” e a difendere con il “muro”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basso, al centro, è riprodotto il logo della Federazione Italiana di Pallavolo. 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</w:tabs>
        <w:ind w:left="0" w:right="11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tano il francobollo la leggenda “</w:t>
      </w:r>
      <w:r>
        <w:rPr>
          <w:rFonts w:cs="Arial" w:ascii="Arial" w:hAnsi="Arial"/>
          <w:smallCaps/>
          <w:szCs w:val="22"/>
        </w:rPr>
        <w:t xml:space="preserve">XVII CAMPIONATO MONDIALE DI PALLAVOLO FEMMINILE”, </w:t>
      </w:r>
      <w:r>
        <w:rPr>
          <w:rFonts w:cs="Arial" w:ascii="Arial" w:hAnsi="Arial"/>
          <w:szCs w:val="22"/>
        </w:rPr>
        <w:t>la  scritta 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  e   il  valore “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13030" cy="1416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255" r="-31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0,70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-1" w:hanging="0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 firma di Carlo Magri , Presidente Federazione Italiana Pallavolo.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pt-PT"/>
        </w:rPr>
        <w:t>o “Spazio Filatelia” Piazza San Silvestro, 20 – Roma</w:t>
      </w:r>
      <w:r>
        <w:rPr>
          <w:rFonts w:cs="Arial" w:ascii="Arial" w:hAnsi="Arial"/>
          <w:sz w:val="22"/>
          <w:szCs w:val="22"/>
        </w:rPr>
        <w:t>, utilizzerà, il giorno di emissione, l’annullo speciale realizzato da  Filatelia di Poste Italiane.</w:t>
      </w:r>
    </w:p>
    <w:p>
      <w:pPr>
        <w:pStyle w:val="Testodelblocco"/>
        <w:tabs>
          <w:tab w:val="clear" w:pos="1418"/>
          <w:tab w:val="left" w:pos="0" w:leader="none"/>
        </w:tabs>
        <w:ind w:left="1418" w:right="-425" w:hanging="14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francobollo e i prodotti filatelici correlati saranno posti in vendita presso gli Uffici </w:t>
      </w:r>
    </w:p>
    <w:p>
      <w:pPr>
        <w:pStyle w:val="Testodelblocco"/>
        <w:tabs>
          <w:tab w:val="clear" w:pos="1418"/>
          <w:tab w:val="left" w:pos="0" w:leader="none"/>
        </w:tabs>
        <w:ind w:left="1418" w:right="-425" w:hanging="14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stali, gli Sportelli Filatelici del territorio nazionale, gli “Spazio Filatelia” di Roma, </w:t>
      </w:r>
    </w:p>
    <w:p>
      <w:pPr>
        <w:pStyle w:val="Testodelblocco"/>
        <w:tabs>
          <w:tab w:val="clear" w:pos="1418"/>
          <w:tab w:val="left" w:pos="-7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lano, Venezia, Napoli, Trieste, Torino, Genova e sul sito internet www.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ing1Char">
    <w:name w:val="Heading 1 Char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9-19T09:11:00Z</dcterms:modified>
  <cp:revision>276</cp:revision>
  <dc:subject/>
  <dc:title/>
</cp:coreProperties>
</file>