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16 novembre 2013, di un francobollo commemorativo di Rita Levi-Montalcini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8; formato tracciatura: mm 37 x 46; dentellatura: 11 effettuata con fustellatura; colori: quadricromia; tiratura: due milioni e settecentomila esemplari; foglio: quarantacinque esemplari, valore “€ 31,5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un ritratto di Rita Levi-Montalcini, Premio Nobel per la Medicina nel 1986, scomparsa il 30 dicembre 2012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RITA LEVI-MONTALCINI”, le date ”1909 - 2012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Piera Levi-Montalcini e Fulvio Peirone e di Pietro Calissano, Presidente della Fondazione EBRI “Rita Levi-Montalcini”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Alfieri, 10 - Torino utilizzerà, il giorno di emissione, l’annullo speciale realizzato da Filatelia di Poste Italiane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05T12:21:00Z</dcterms:modified>
  <cp:revision>195</cp:revision>
  <dc:subject/>
  <dc:title/>
</cp:coreProperties>
</file>