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5 aprile 2013</w:t>
      </w:r>
      <w:r>
        <w:rPr>
          <w:rFonts w:cs="Arial" w:ascii="Arial" w:hAnsi="Arial"/>
          <w:sz w:val="22"/>
          <w:szCs w:val="22"/>
        </w:rPr>
        <w:t xml:space="preserve">, di tre francobolli ordinari appartenenti alla serie tematica “Parchi, giardini ed orti botanici d’Italia” dedicati a: Giardini di Castel Trauttmansdorff di Merano, Parco Nazionale delle Cinque Terre e Museo Orto Botanico di Bari, nel valore di </w:t>
      </w:r>
      <w:r>
        <w:rPr>
          <w:rFonts w:cs="Arial" w:ascii="Arial" w:hAnsi="Arial"/>
          <w:b/>
          <w:sz w:val="22"/>
          <w:szCs w:val="22"/>
        </w:rPr>
        <w:t>€ 0,70</w:t>
      </w:r>
      <w:r>
        <w:rPr>
          <w:rFonts w:cs="Arial" w:ascii="Arial" w:hAnsi="Arial"/>
          <w:sz w:val="22"/>
          <w:szCs w:val="22"/>
        </w:rPr>
        <w:t xml:space="preserve"> per ciascun sogg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francobolli sono stampati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8 x 40; formato tracciatura: mm 54 x 47; dentellatura: 11 effettuata con fustellatura; colori: sei; tiratura: due milioni e ottocentomila esemplari per ciascun francobollo; fogli: ventotto esemplari, valore  “€ 19,60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vignette sono realizzate con l’impostazione grafica della serie di riferimento, caratterizzate, a sinistra, da una banda verticale composta da fiori e piante rappresentativi della flora dell’orto botanico dedicato e raffigurano rispettivam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rdini di Castel Trauttmansdorff di Merano: una veduta panoramica dei giardini con l’omonimo Castel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o Nazionale delle Cinque Terre: una veduta dall’alto del territorio con i caratteristici terrazzamenti coltivati e, in basso a destra, in primo piano, una pianta di ginestra di Salzman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useo Orto Botanico di Bari: uno scorcio del giardino con l’idrofitario attraversato da un caratteristico ponte di legno e la suggestiva flora acquatic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 francobolli le rispettive leggende “GIARDINI DI CASTEL TRAUTTMANSDORFF DI MERANO”, “PARCO NAZIONALE DELLE CINQUE TERRE”  e “MUSEO ORTO BOTANICO DI BARI”, la scritta “ITALIA” e il valore “€ 0,70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ozzettista: Giustina Milite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Daniel Bedin, Direttore dei Giardini di Castel Trauttmansdorff di Merano, di Vittorio Alessandro, Presidente del Parco Nazionale delle Cinque Terre e di Luigi Forte, Direttore del Museo Orto Botanico di Bari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Merano (BZ), l’Ufficio Postale di Riomaggiore (SP), lo Sportello Filatelico dell’Ufficio Postale di Bari V.R. e lo Sportello Filatelico dell’Ufficio Postale di Milano Isola utilizzeranno, il giorno di emissione, il relativo annullo speciale realizzato a cura della Filatelia di Poste Italiane.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francobolli e i prodotti filatelici correlati saranno posti in vendita presso gli Uffici Postali, gli        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03-21T09:53:00Z</dcterms:modified>
  <cp:revision>134</cp:revision>
  <dc:subject/>
  <dc:title/>
</cp:coreProperties>
</file>